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PERIÓDICO OFICIAL: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publicada en el Número 8 Ordinario Bis del Periódico Oficial del Estado de Quintana Roo, el jueves 30 de abri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L QUE SE EXPI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HONORABLE XIV LEGISLATURA CONSTITUCIONAL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 C R E T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Se expide la Ley de los Derechos de Niñas, Niños y Adolescentes del Estado de Quintana Roo, para quedar como sig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OBJETO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a presente Ley es de orden público, interés social y observancia general en el Estado de Quintana Roo y tiene com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reconocimiento de niñas, niños y adolescentes como titulares de derechos, de conformidad con los principios de universalidad, interdependencia, indivisibilidad y progresividad; en los términos que establece el artículo 1o. de la Constitución Política de los Estados Unidos Mexicanos y el artículo 12 de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pleno ejercicio, respeto, protección y promoción de los derechos humanos de niñas, niños y adolescentes conforme a lo establecido en la Constitución Política de los Estados Unidos Mexicanos, en los Tratados Internacionales de los que el Estado mexicano forma parte y en la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rganizar la integración y funcionamiento del Sistema Estatal de Protección y de los Sistemas Municipales de Protección de los Derechos de Niñas, Niños y Adolescentes, a efecto de que el Estado cumpla con su responsabilidad de garantizar la protección, prevención y restitución integrales de los derechos de niñas, niños y adolescentes que hayan sid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conocer los principios rectores y criterios que orientarán la política estatal en materia de derechos de niñas, niños y adolescentes, así como las facultades, competencias, y bases de coordinación entre el Estado y los Municipios; y la actuación de los Poderes Ejecutivo, Legislativo y Judicial, y de los órganos constitucionales autónomos, de conformidad con la Constitución Política de los Estados Unidos Mexicanos, los Tratados Internacionales de los que el Estado mexicano forma parte, la Constitución Política del Estado Libre y Soberano de Quintana Roo, y la Ley General de los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as bases en el Estado de Quintana Roo para la participación de los sectores privado y social en las acciones tendentes a garantizar la protección y el ejercicio de los derechos de niñas, niños y adolescentes, así como a prevenir su vulneración, de conformidad co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Para garantizar la protección de los derechos de niñas, niños y adolescentes, las autoridades estatales y municipales realizarán las acciones y tomarán medidas, de conformidad con los principios establecidos en la Ley General y reconocidos en la presente Ley. Para tal efecto,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un enfoque integral, transversal y con perspectiva de derechos humanos en el diseño y la instrumentación de políticas y programa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mover la participación, tomar en cuenta la opinión y considerar los aspectos culturales, éticos, afectivos, educativos y de salud de niñas, niños y adolescentes, en todos aquellos asuntos de su incumbencia, de acuerdo a su edad, desarrollo evolutivo, cognoscitivo y madur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transparentes de seguimiento y evaluación de la implementación de políticas, programas gubernamentales, legislación y compromisos derivados de tratados internaciona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terés superior de la niñez deberá ser considerado de manera primordial en la toma de decisiones sobre una cuestión debatida que involucre niñas, niños y adolescentes. Cuando se presenten diferentes interpretaciones, se elegirá la que satisfaga de manera más efectiva este principio re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ome una decisión que afecte a niñas, niños o adolescentes, en lo individual o colectivo, se deberán evaluar y ponderar las posibles repercusiones a fin de salvaguardar su interés superior y sus garantías proce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íticas públicas deberán contribuir a la formación física, psicológica, económica, social, cultural, ambiental y cívic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y los Ayuntamientos, en el ámbito de sus competencias, deberán tomar las medidas presupuestales y administrativas para garantizar el cumplimi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 Son niñas y niños los menores de doce años, y adolescentes las personas de entre doce años cumplidos y menos de dieciocho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de dieciocho años de edad, se presumirá que es adoles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la duda de si se trata de una persona mayor o menor de doce años, se presumirá que es niña o ni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 Para los efectos de esta Ley, se entiend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cciones Afirmativas: Acciones de carácter temporal, de políticas y prácticas de índole legislativa, administrativa y jurisdiccional que son correctivas, compensatorias y de promoción, encaminadas a acelerar la igualdad sustantiv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tividades Marginales o de supervivencia: Todas aquellas actividades que realizan niñas, niños y adolescentes que se encuentran en situación de vulnerabilidad por circunstancias de abandono, desintegración familiar, adicciones, víctimas de cualquier abuso, explotación laboral o sexual, padres privados de la libertad, discapacidad severa física o mental; o cualquier otra; con el fin de obtener recursos económicos, al margen de las normas jurídicas que regulan 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ogimiento Residencial: Aquél brindado por centros de asistencia social como una medida especial de protección de carácter subsidiario, que será de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ción internacional: Aquélla que se realice en términos de lo dispuesto por los tratados internacionales en la materia, la Ley de Adopción del Estado de Quintana Roo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entro de Asistencia Social: El establecimiento, lugar o espacio de cuidado alternativo o acogimiento residencial para niñas, niños y adolescentes sin cuidado parental o familiar que brindan instituciones públicas, privadas y asoci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ertificado de Idoneidad: El documento expedido por el Sistema DIF Estatal, en virtud del cual se determina que los solicitantes de adopción son aptos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stitución Estatal: Constitución Política d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nstitución Federal: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P.O. 3 DE ABRIL DE 2024)</w:t>
      </w:r>
    </w:p>
    <w:p>
      <w:pPr>
        <w:pStyle w:val="Estilo"/>
        <w:rPr>
          <w:rFonts w:ascii="Montserrat" w:hAnsi="Montserrat" w:cs="Montserrat"/>
        </w:rPr>
      </w:pPr>
      <w:r>
        <w:rPr>
          <w:rFonts w:cs="Montserrat" w:ascii="Montserrat" w:hAnsi="Montserrat"/>
        </w:rPr>
        <w:t>VIII Bis. Crianza positiva: Conjunto de prácticas de cuidado, protección, formación y guía que ayudan al desarrollo, bienestar y crecimiento saludable y armonioso de las niñas, niños y adolescentes, tomando en cuenta su edad, facultades, características, cualidades, intereses, motivaciones, límites y aspiraciones, sin recurrir a castigos físicos ni a tratos crueles y humillantes, salvaguardando el interés superior de la niñez con un enfoque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iscriminación Múltiple: La situación de vulnerabilidad específica en la que se encuentran niñas, niños y adolescentes que al ser discriminados por tener simultáneamente diversas condiciones, ven anulados o menoscaba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seño Universal: El diseño de productos, entornos, programas y servicios que puedan utilizar niñas, niños y adolescentes, en la mayor medida posible, sin necesidad de adaptación ni diseño especializado. El diseño universal no excluirá las ayudas técnicas para niñas, niños y adolescentes con discapacidad cuando se neces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amilia de Origen: Aquélla compuesta por titulares de la patria potestad, tutela, o guarda y custodia, respecto de quienes niñas, niños y adolescentes tienen parentesco ascendente hasta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amilia Extensa o Ampliada: Aquélla compuesta por los ascendientes de niñas, niños y adolescentes en línea recta sin limitación de grado, y los colaterales hasta el cuart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Familia de Acogida: Aquélla que cuente con la certificación de la autoridad competente y que brinde cuidado, protección, crianza positiva y la promoción del bienestar social de niñas, niños y adolescentes por un tiempo limitado hasta que se pueda asegurar una opción permanente con la familia de origen, extensa o adop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Familia de Acogimiento pre-adoptivo: Aquélla distinta de la familia de origen y de la extensa que acoge provisionalmente en su seno niñas, niños y adolescentes con fines de adopción, y que asume todas las obligaciones en cuanto a su cuidado y protección,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Igualdad Sustantiva: E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Informe de Adoptabilidad: El documento expedido por el Sistema DIF Estatal, que contiene la información sobre la identidad, medio social, evolución personal y familiar que determina la adoptabi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Ley General: Ley General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Ley: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Niñas, niños y adolescentes en situación de vulnerabilidad: Aquéllos que dentro o fuera del ámbito familiar, por circunstancias específicas de carácter socioeconómico, alimentario, psicológico, físico, discapacidad, identidad cultural, origen étnico o nacional, situación migratoria o apatridia; circunstancias relacionadas con aspectos de género, preferencia sexual, creencias religiosas o prácticas culturales; o bien, situaciones de abandono, desintegración familiar, adicciones, víctimas de cualquier abuso, explotación laboral o sexual, padres privados de la libertad, o cualquier otra circunstancia, situación, contingencia o actividad, de manera temporal o permanente; son sujetos de restricciones y limitaciones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Órgano Jurisdiccional: Los juzgados o tribunal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Primera infancia: Periodo que comprende a niñas y niños menores de 5 años de edad, en la que se sientan las bases para el desarrollo en el que adquieren forma y complejidad sus habilidades, capacidades y potencialidades, al ser el ciclo del desarrollo cognitivo, emocional y social de niñas y ni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Procuraduría de Protección: La Procuraduría de Protección de Niñas, Niños, Adolescentes y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Programa Estatal de Protección: Programa de Protección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Programa Municipal de Protección: Programa de Protección de Niñas, Niños y Adolescentes de cada Municip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Protección Integral: Conjunto de mecanismos que se ejecuten con el fin de garantizar de manera universal y especializada en cada una de las materias relacionadas con los derechos humanos de niñas, niños y adolescentes de conformidad con los principios rector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Representación Coadyuvante: El acompañamiento de niñas, niños y adolescentes en los procedimientos jurisdiccionales y administrativos, que de manera oficiosa, quedará a cargo de la Procuraduría de Protección, conforme a su ámbito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Representación Originaria: La representación de niñas, niños y adolescentes a cargo de quienes ejerzan la patria potestad o tutela, de conformidad con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Representación en Suplencia: La representación de niñas, niños y adolescentes a cargo de la Procuraduría de Protección, conforme a su ámbito de competencia, sin perjuicio de la intervención que corresponda a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Secretaría de Salud: Secretaría de Salud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2 DE DICIEMBRE DE 2023)</w:t>
      </w:r>
    </w:p>
    <w:p>
      <w:pPr>
        <w:pStyle w:val="Estilo"/>
        <w:rPr>
          <w:rFonts w:ascii="Montserrat" w:hAnsi="Montserrat" w:cs="Montserrat"/>
        </w:rPr>
      </w:pPr>
      <w:r>
        <w:rPr>
          <w:rFonts w:cs="Montserrat" w:ascii="Montserrat" w:hAnsi="Montserrat"/>
        </w:rPr>
        <w:t>XXX. Secretaría de Educación: Secretaría de Educación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 Sistema DIF Estatal: El Sistema para el Desarrollo Integral de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 Sistemas DIF Municipales: Los Sistemas Municipales para el Desarrollo Integral de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II. Sistema Estatal de Protección: El Sistema de Protección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V. Sistemas Municipales de Protección: los Sistemas de Protección de Niñas, Niños y Adolescentes de cada Municipi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 Sistema Nacional DIF: El Sistema Nacional para el Desarrollo Integral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 Sistema Nacional de Protección Integral: El Sistema Nacional de Protección Integral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Tratados Internacionales: Los tratados internacionales vigentes en materia de derechos de niñas, niños y adolescent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 DERECHOS Y DEBER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INCIPIOS RECT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 Para efectos de esta Ley, son principios rectores,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terés superior de la niñez establecido en el artículo 4º de la Constitución Federal y en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universalidad, interdependencia, indivisibilidad y progresividad de los derechos de niñas, niños y adolescentes, conforme a lo dispuesto en el artículo 1o.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i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 intercultu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La corresponsabilidad de los miembros de la familia, la sociedad y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 transversalidad en la legislación, políticas públicas, actividades administrativas, económicas y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nomía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l principio pro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El acceso a una vida libre de viol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 En la aplicación de la presente Ley se deberá garantizar el ejercicio, respeto, protección y promoción de los derechos de niñas, niños y adolescentes, y primera infancia; prever, primordialmente, las acciones y mecanismos que les permitan un crecimiento y desarrollo integral pleno; y tomarse en cuenta las condiciones particulares de niñas, niños y adolescentes en los diferentes grupos de población, a fin de proteger el ejercicio igualitario de todos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 Las autoridades estatales y municipales, en el ámbito de sus respectivas competencias, impulsarán la cultura de respeto, promoción y protección de derechos de niñas, niños y adolescentes, y primera infancia, basada en los principios rectores de conformidad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 A falta de disposición expresa en la Constitución Federal, en los tratados internacionales, en la Constitución Estatal, en la Ley General, la presente Ley o en las demás disposiciones aplicables, se estará a los principios generales que deriven de dichos ordenamientos y a falta de éstos, a los principios generales del derecho, privilegiando en todo momento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 Las autoridades estatales y municipales, en el ámbito de sus respectivas competencias, adoptarán medidas de protección especial de derechos de niñas, niños y adolescentes que se encuentren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y los Sistemas DIF Municipales, en el ámbito de sus respectivas competencias establecerán programas interinstitucionales a fin de proteger a niñas, niños y adolescentes que se encuentren en situación de vulner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Es deber de la familia, la comunidad a la que pertenecen, del Estado, sus Municipios y, en general, de todos los integrantes de la sociedad, el respeto y el auxilio para la protección de derechos de niñas, niños y adolescentes, así como garantizarles un nivel adecuado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Es obligación de toda persona que tenga conocimiento de casos de niñas, niños y adolescentes que sufran o hayan sufrido, en cualquier forma, violación de sus derechos; se encuentren en situación de vulnerabilidad o sean víctimas de delitos; hacerlo del conocimiento inmediato de la Procuraduría de Protección, del Ministerio Público, o de cualquier otra autoridad competente, de manera que pueda seguirse la investigación correspondiente y, en su caso, instrumentar las medidas cautelares, de protección y de restitución integrales procedente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 Niñas, niños y adolescentes gozarán ampliamente de los derechos que consagra la Constitución Federal, la Convención sobre los Derechos del Niño y demás tratados internacionales, Constitución Estatal, la Ley General, esta Ley y las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a presente Ley son derechos de niñas, niños y adolescentes, de manera enunciativa más no limitativ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Derech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erecho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Derecho a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Derecho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Derecho de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Derechos de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rechos de protección de niñas, niños y adolescentes en situación de c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Derechos de Protección de Adolescente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Derechos de Protección de niñas y niños en Primera Infa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Derecho de acceso a las tecnologías de la información y comunicación, así como a los servicios de radiodifusión y telecomunicaciones, incluido el de banda ancha e Internet, en términos de lo previsto en la Ley Federal de Telecomunicaciones y Radiodif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adoptarán las medidas necesarias para garantizar estos derechos 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3. Niñas, niños y adolescentes tienen derecho a que se les preserve la vida, a la supervivencia y a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llevar a cabo las acciones necesarias para garantizar el desarrollo y prevenir cualquier conducta que atente contra su supervivencia, así como para investigar y sancionar efectivamente los actos de privación de la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4. Niñas, niños y adolescentes deberán disfrutar de una vida plena en condiciones acordes a su dignidad y en condiciones que garantice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5. Niñas, niños y adolescentes tienen derecho a no ser privados de la vida bajo ninguna circu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P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Niñas, niños y adolescentes tienen derecho a que se les asegure prioridad en el ejercicio de todos sus derechos, especialmente a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brinde protección y socorro en cualquier circunstancia y con la oportunidad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 les atienda antes que a las personas adultas en todos los servicios, en igualdad de condi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 les considere para el diseño y ejecución de las políticas públicas necesarias para la protección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7. Niñas, niños y adolescentes, desde su nacimiento, tienen derecho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nombre y los apellidos que les correspondan, así como a ser inscritos en el Registro Civil respectivo de forma inmediata y gratuita, y a que se les expida en forma ágil y sin costo la primera copia certificada del acta correspondiente,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nacionalidad, de conformidad con lo dispuesto en la Constitución Federal y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su filiación y su origen, en la medida de lo posible y siempre que ello sea acorde con el interés superior de la niñez,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r su identidad, incluidos el nombre, la nacionalidad y su pertenencia cultural, así como sus relacione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deberán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ámbito de su respectiva competencia, orientará a las autoridades que correspondan para que den debido cumplimiento a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haya procesos o procedimientos que deriven en cambio de apellidos de los sujetos beneficiarios, éstos tendrán el derecho a opinar y a ser tomados en cuen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alta de documentación para acreditar la identidad de niñas, niños y adolescentes no será obstáculo para garantizar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8. Para efectos del reconocimiento de maternidad y paternidad de niñas, niños y adolescentes, así como en relación con los derechos y obligaciones derivados de la filiación y parentesco, se estará a lo establecido en el Código Civil para el Estado Libre y Soberan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nte la negativa de la prueba de paternidad o maternidad, la autoridad competente, salvo prueba en contrario, presumirá que es el padre o la madre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9. Niñas, niños y adolescentes tienen derecho a vivir en familia. La falta de recursos no podrá considerarse motivo suficiente para separarlos de su familia de origen o de los familiares con los que convivan, ni causa para la pérdida de la patria potes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separados de las personas que ejerzan la patria potestad o de sus tutores, o de las personas que los tengan bajo su guarda y custodia, salvo que medie orden de autoridad competente, en la que se determine la procedencia de la separación, en cumplimiento a la preservación del interés superior de la niñez, de conformidad con las causas previstas en las leyes y mediante el debido proceso en el que se garantice el derecho de audiencia de todas las partes involucradas. En todos los casos, se tendrá en cuenta la opinión de niñas, niños y adolescente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sos en que las personas que ejerzan la patria potestad, por extrema pobreza o por necesidad de ganarse el sustento lejos del lugar de residencia, tengan dificultades para atender a niñas, niños y adolescentes de manera permanente, no serán considerados como supuestos de exposición o estado de abandono, siempre que los mantengan al cuidado de otras personas, libres de violencia y provean su sub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están obligadas a establecer políticas de fortalecimiento familiar para evitar la separación de niñas, niños y adolescentes de quienes ejerzan la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0. Niñas, niños y adolescentes cuyos miembros de la familia estén separadas, tendrán derecho a convivir o mantener relaciones personales y contacto directo con sus familiares de modo regular, excepto en los casos en que el órgano jurisdiccional competente determine que ello es contrario al interés superior de la niñez, sin perjuicio de las medidas cautelares y de protección que se dicten por las autoridades competentes en los procedimientos respectivos, en los que se deberá garantizar el derecho de audiencia de todas las partes involucradas, en especi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niñas, niños y adolescentes tienen derecho a visitar a sus familiares cuando éstos se encuentren privados de su libertad. Las autoridades competentes en materia jurisdiccional y penitenciaria deberán garantizar este derecho y establecer las condiciones necesarias para que esta convivencia se realice en forma adecuada, garantizando el interés superior de la niñez. Este derecho sólo podrá ser restringido por resolución del órgano jurisdiccional competente,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 respectiva competencia, coadyuvarán y se coordinarán para facilitar la localización y reunificación de la familia de niñas, niños y adolescentes cuando hayan sido privados de ella, siempre y cuando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a localización de la familia, niñas, niños y adolescentes tienen derecho a acceder a las modalidades de cuidados alternativos de carácter temporal, en tanto se incorpora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1. Las autoridades competentes del Estado, en uso de sus atribuciones deberán prevenir y sancionar el traslado o retención ilícita de niñas, niños y adolescentes cuando se produzcan en violación de los derechos atribuidos individual o conjuntamente a las personas o instituciones que ejerzan la patria potestad, la tutela o la guarda y custodia, y preverán procedimientos expeditos para garantizar el ejercicio de eso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que tengan conocimiento de casos de niñas, niños y adolescentes de nacionalidad mexicana que sean trasladados o retenidos de manera ilícita en el extranjero, se coordinarán con las autoridades federales competentes, conforme a las demás disposiciones aplicables, para su localización y re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una niña, niño o adolescente sea trasladado o retenido ilícitamente en territorio nacional, o haya sido trasladado legalmente pero retenido ilícitamente, las autoridades estatales y municipales en el ámbito de sus respectivas competencias, estarán obligadas a coadyuvar en su localización y reintegración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2. En materia de adopciones, las autoridades competentes estatales y municipal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ever que niñas, niños y adolescentes sean adoptados en pleno respeto de sus derecho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Para el caso de adopción de niñas o niños menores a los 2 años de edad, deberán preverse las medidas necesarias, para garantizar su alimentación con leche materna, de conformidad a las disposiciones normativ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que se escuche y tome en cuenta la opinión de niñas, niños y adolescentes de acuerdo con su edad, desarrollo evolutivo, cognoscitivo y grado de madurez, en términos de la Ley General y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que se asesore jurídicamente, tanto a quienes consientan la adopción, como a quienes la acepten, a fin de que conozcan los alcances jurídicos, familiares y sociales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sponer las acciones necesarias para verificar que la adopción no sea motivada por beneficios económicos para quienes participen en ell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Velarán porque en los procesos de adopción se respeten las normas que los r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3. Tratándose de adopción internacional, las autoridades competentes estatales y municipales deberán disponer lo necesario para asegurar que los derechos de niñas, niños y adolescentes que sean adoptados sean garantizados en todo momento y se ajusten el interés superior de la niñez, así como garantizar que esta adopción no sea realizada para fines de venta, sustracción, retención u ocultación ilícita, tráfico, trata de personas, explotación, las peores formas de trabajo infantil o cualquier ilícito en contr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judiciales de adopción internacional deberá requerirse el informe de adoptabilidad por parte del Sistema DIF Estatal y, una vez que el órgano jurisdiccional competente otorgue la adopción, previa solicitud de los adoptantes, se atenderá a lo dispuesto por el artículo 31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dará seguimiento a la convivencia y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ejerzan profesiones en el trabajo social y psicología de las instituciones públicas y privadas que intervengan en procedimientos de adopción internacional, en términos de lo dispuesto en los tratados internacionales, deberán contar con la autorización y registro 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internacional de una niña, niño o adolescente de nacionalidad mexicana procederá cuando se haya constatado por las autoridades correspondientes que ésta responde al interés superior de la niñez, después de haber examinado adecuadamente las posibilidades de asignación de la niña, niño o adolescente para adopción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4. Las personas que ejerzan profesiones en el trabajo social y psicología o carreras afines de las instituciones públicas y privadas que realicen estudios socioeconómicos, psicológicos e informes psicosociales en materia de adopción o relacionadas con la protección de niñas, niños y adolescentes, deberán cumplir con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tar con título y cédula profesional de licenciatura en trabajo social, psicología o carreras a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reditar experiencia en temas de desarrollo de la niñez y de la adolescencia, familia, pareja o ado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experiencia laboral mínima de dos años, en trabajo social o psicología, o en la atención de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ntar carta compromiso por parte de la institución de asistencia privada que proponga al profesional de que se trate ante el Sistema DIF Estatal, en los casos de profesionales que busquen ingresar a instituciones privad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esentar constancia de la institución de asistencia privada en la que indique que las personas profesionales en trabajo social o psicología o carreras afines, son personas empleadas asalariadas con remuneración mensual fij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Sistema DIF Estatal expedirá las autorizaciones correspondientes y llevará un registro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Cuando las personas que laboren en las instituciones públicas y privadas contravengan los derechos de niñas, niños y adolescentes o incurran en actos contrarios al interés superior de la niñez, el Sistema DIF Estatal revocará la autorización y registrará la cancelación a que se refiere el artícu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profesionales a quienes sea revocada la autorización serán inhabilitadas y boletinadas por el Sistema DIF Estatal. Lo anterior, sin perjuicio de las sanciones previstas e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persona podrá presentar una queja ante el Sistema DIF Estatal si considera que se actualizan los supuestos previstos en el primer párrafo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GUALDAD SUSTAN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6. Niñas, niños y adolescentes tienen derecho al acceso al mismo trato y oportunidades para el reconocimiento, goce o ejercicio de los derechos humanos y las libertades fundam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7. Las autoridades estatales y municipales, para garantizar la igualdad sustantiva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nsversalizar la perspectiva de género en todas sus actuaciones y procurar la utilización de un lenguaje no sexista en sus document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 Diseñar, implementar y evaluar programas, políticas públicas a través de acciones afirmativas tendentes a eliminar los obstáculos que impiden la igualdad de acceso y de oportunidades a la alimentación, lactancia materna, a la educación y a la atención médica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mplementar acciones específicas para alcanzar la eliminación de costumbres, tradiciones, prejuicios, roles y estereotipos sexistas o de cualquier otra índole que estén basadas en la idea de inferi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medidas dirigidas de manera preferente a las niñas y las adolescentes que pertenezcan a grupos y regiones con mayor rezago educativo o se encuentren en situaciones de vulnerabilidad para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stablecer los mecanismos institucionales que orienten al cumplimiento de la igualdad sustantiva en los ámbitos público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esarrollar campañas permanentes de concienciación y sensibiliz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8. Las normas aplicables a las niñas y las adolescentes deberán estar dirigidas a visibilizar, promover, respetar, proteger y garantizar, en todo momento, sus derechos en aras de alcanzar la igualdad sustantiva con respecto a los niños y a los adolescentes; y, en general, con toda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NO SER DISCRIMI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9. Niñas, niños y adolescentes tienen derecho a no ser sujetos de discriminación alguna ni de limitación o restricción de sus derechos, en razón de su origen étnico, nacional o social, idioma o lengua, edad, género, preferencia sexual, estado civil, religión, opinión, condición económica, circunstancias de nacimiento, discapacidad o estado de salud o cualquier otra condición atribuible a ellos mismos o a su madre, padre, tutor o persona que los tenga bajo guarda y custodia, o a otro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atales y municipales están obligadas a llevar a cabo medidas especiales para prevenir, atender y erradicar la discriminación múltiple de la que son objeto niñas, niños y adolescentes en situación de exclusión social, en situación de calle, afrodescendientes, peores formas de trabajo infantil o cualquiera otra condición de margi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0. Las autoridades estatales y municipales, en el ámbito de sus respectivas competencias, están obligadas a adoptar medidas y a realizar las acciones afirmativas necesarias para garantizar a niñas, niños y adolescentes la igualdad sustantiva, de oportunidades y el derecho a la no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opción de estas medidas y la realización de acciones afirmativas formarán parte de la perspectiva antidiscriminatoria, la cual será incorporada de manera transversal y progresiva en el quehacer público, y de manera particular en el diseño, implementación y evaluación de las polític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factor de análisis prioritario las diferencias de género como causa de vulnerabilidad y discriminación en contra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1. Las instancias públicas del Poder Ejecutivo, Legislativo y Judicial; de los Ayuntamientos; así como los órganos constitucionales autónomos, todos del Estado de Quintana Roo, deberán reportar semestralmente a la Comisión de los Derechos Humanos del Estado de Quintana Roo las medidas de inclusión, de nivelación y a favor de la Igualdad; así como de las acciones afirmativas que adopten, para su registro y monitoreo de niñas, niños y adolescentes, en términos de la Ley para Prevenir, Atender y Eliminar la Discriminación en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reportes deberán desagregar la información, por lo menos, en razón de edad, sexo, escolaridad y tip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2. Las autoridades estatales y municipales, en el ámbito de sus respectivas competencias, adoptarán medidas para la eliminación de usos, costumbres, prácticas culturales o prejuicios que atenten contra la igualdad de niñas, niños y adolescentes por razón de género o que promuevan cualquier tipo de discriminación, atendiendo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VIVIR EN CONDICIONES DE BIENESTAR Y A UN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3. Niñas, niños y adolescentes tienen derecho a vivir en un medio ambiente sano y sustentable, y en condiciones que permitan su desarrollo, bienestar, crecimiento saludable y armonioso, tanto físico como mental, material, espiritual, ético, cultur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niñas, niños y adolescentes deberán ser protegidos contra toda forma de descuido, negligencia, abandono, maltrato físico, psicológico y abuso sexual, explotación laboral y sexual incluyendo dentro de esta última cualquiera de sus modalidades, como lo son el tráfico, prostitución, pornografía, turismo sexual infantil; el uso de drogas y enervantes, el secuestro, así también a no ser sometidos a torturas, tratos crueles, inhumano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el Sistema DIF Estatal establecerá programas permanentes y gratuitos de asistencia y atención integral a niñas, niños y adolescentes que hayan sido víctimas de maltrato físico y psicológico y abuso sex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ABRIL DE 2022)</w:t>
      </w:r>
    </w:p>
    <w:p>
      <w:pPr>
        <w:pStyle w:val="Estilo"/>
        <w:rPr>
          <w:rFonts w:ascii="Montserrat" w:hAnsi="Montserrat" w:cs="Montserrat"/>
        </w:rPr>
      </w:pPr>
      <w:r>
        <w:rPr>
          <w:rFonts w:cs="Montserrat" w:ascii="Montserrat" w:hAnsi="Montserrat"/>
        </w:rPr>
        <w:t>Artículos 34. Corresponde a quienes ejerzan la patria potestad, tutela o guarda y custodia de niñas, niños y adolescentes, la obligación primordial de proporcionar, dentro de sus posibilidades y medios económicos, las condiciones de vida suficientes para su sano desarrollo, incluyendo su alimentación, con leche materna, de manera obligatoria en los primeros 6 meses de vida, y de manera preferencial, hasta los 2 años de edad, en los términos que dispong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coadyuvarán a dicho fin mediante la adopción de las medidas apropi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 DE ACCESO A UNA VIDA LIBRE DE VIOLENCIA Y A LA INTEGRIDAD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5. Niñas, niños y adolescentes tienen derecho a vivir una vida libre de toda forma de violencia y a que se resguarde su integridad personal, a fin de lograr las mejores condiciones de bienestar y el libre desarrollo de su pers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BRIL DE 2024)</w:t>
      </w:r>
    </w:p>
    <w:p>
      <w:pPr>
        <w:pStyle w:val="Estilo"/>
        <w:rPr>
          <w:rFonts w:ascii="Montserrat" w:hAnsi="Montserrat" w:cs="Montserrat"/>
        </w:rPr>
      </w:pPr>
      <w:r>
        <w:rPr>
          <w:rFonts w:cs="Montserrat" w:ascii="Montserrat" w:hAnsi="Montserrat"/>
        </w:rPr>
        <w:t>Las niñas, niños y adolescentes tienen derecho a recibir orientación, educación, cuidado y crianza de su madre, su padre o de quienes ejerzan la patria potestad, tutela o guarda y custodia, así como de los encargados y el personal de instituciones educativas, deportivas, religiosas, de salud, de asistencia social, y de cualquier otra índole que brinde asistencia a niñas, niños y adolescentes, sin que, en modo alguno, se autorice a estos el uso del castigo corporal ni el castig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BRIL DE 2024)</w:t>
      </w:r>
    </w:p>
    <w:p>
      <w:pPr>
        <w:pStyle w:val="Estilo"/>
        <w:rPr>
          <w:rFonts w:ascii="Montserrat" w:hAnsi="Montserrat" w:cs="Montserrat"/>
        </w:rPr>
      </w:pPr>
      <w:r>
        <w:rPr>
          <w:rFonts w:cs="Montserrat" w:ascii="Montserrat" w:hAnsi="Montserrat"/>
        </w:rPr>
        <w:t>Castigo corporal o físico es todo aquel acto cometido en contra de niñas, niños y adolescentes en el que se utilice la fuerza física, incluyendo golpes con la mano o con algún objeto, empujones, pellizcos, mordidas, tirones de cabello o de las orejas, obligar a sostener posturas incómodas, quemaduras, ingesta de alimentos hirviendo u otros productos o cualquier otro acto que tenga como objeto causar dolor o malestar, aunque sea l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3 DE ABRIL DE 2024)</w:t>
      </w:r>
    </w:p>
    <w:p>
      <w:pPr>
        <w:pStyle w:val="Estilo"/>
        <w:rPr>
          <w:rFonts w:ascii="Montserrat" w:hAnsi="Montserrat" w:cs="Montserrat"/>
        </w:rPr>
      </w:pPr>
      <w:r>
        <w:rPr>
          <w:rFonts w:cs="Montserrat" w:ascii="Montserrat" w:hAnsi="Montserrat"/>
        </w:rPr>
        <w:t>Castigo humillante es cualquier trato ofensivo, denigrante, desvalorizador, estigmatizante, ridiculizador y de menosprecio, así como cualquier acto que tenga como objetivo provocar dolor, amenaza, molestia o humillación cometid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6. Las autoridades estatales y municipales deberán considerar la perspectiva de género en las situacione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7. Las autoridades estatales y municipales en el ámbito de sus respectivas competencias, están obligadas a adoptar las medidas apropiadas para promover la recuperación física y psicológica y la restitución de derechos de niñas, niños y adolescentes para lograr el pleno ejercicio de sus derechos y garantizar su reincorporación a la vida cotidi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cuperación y restitución de derechos a que se refiere el párrafo anterior se llevarán a cabo en un ambiente que fomente la salud física y psicológica, el respeto y la dign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8. En los casos en que niñas, niños y adolescentes sean víctimas de delitos se aplicarán las disposiciones de la Ley de Víctimas del Estado de Quintana Roo y demás disposiciones que resulten aplicables. En todo caso, los protocolos de atención deberán considerar su edad, desarrollo evolutivo, cognoscitivo y madurez para la implementación de las acciones de asistencia y protección respectivas, así como la reparación integral del d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lo dispuesto en el párrafo anterior, el Sistema Estatal de Protección deberá coordinarse con el Sistema Estatal de Atención a Víctimas, el cual procederá a través de su Comisión Ejecutiva de Atención a Víctimas del Estado de Quintana Roo,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ROTECCIÓN DE LA SALUD Y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2 DE DICIEMBRE DE 2023)</w:t>
      </w:r>
    </w:p>
    <w:p>
      <w:pPr>
        <w:pStyle w:val="Estilo"/>
        <w:rPr>
          <w:rFonts w:ascii="Montserrat" w:hAnsi="Montserrat" w:cs="Montserrat"/>
        </w:rPr>
      </w:pPr>
      <w:r>
        <w:rPr>
          <w:rFonts w:cs="Montserrat" w:ascii="Montserrat" w:hAnsi="Montserrat"/>
        </w:rPr>
        <w:t>Artículo 39. Niñas, niños y adolescentes tienen derecho a disfrutar del más alto nivel posible de salud, así como a recibir la prestación de servicios de atención médica, para ello, las autoridades competentes, a través de la Secretaría de Salud, el Sistema DIF Estatal y demás integrantes del Sistema Estatal de Salud y correlativos de la Administración Pública Municipal, prestarán sus servicios de manera gratuita y con calidad, con el fin de prevenir, proteger y restaurar su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disfrutar de la más alta calidad de salud bucodental, la cual tiene por objeto la prevención, control, diagnóstico y tratamiento de las enfermedades y los padecimientos bucoden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0. Las autoridades estatales y municipales, en el ámbito de sus respectivas competencias y de conformidad con las disposiciones aplicables, deberán garantizar el derecho a la seguridad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2)</w:t>
      </w:r>
    </w:p>
    <w:p>
      <w:pPr>
        <w:pStyle w:val="Estilo"/>
        <w:rPr>
          <w:rFonts w:ascii="Montserrat" w:hAnsi="Montserrat" w:cs="Montserrat"/>
        </w:rPr>
      </w:pPr>
      <w:r>
        <w:rPr>
          <w:rFonts w:cs="Montserrat" w:ascii="Montserrat" w:hAnsi="Montserrat"/>
        </w:rPr>
        <w:t>Artículo 41. Las autoridades estatales y municipales, en el ámbito de sus respectivas competencias, deben desarrollar políticas para fortalecer la salud materno infantil, de la primera infancia y aumentar la esperanza de vida, incluyendo la lactancia materna, así como de políticas y programas contra el uso ilícito de sustancias alcohólicas, estupefacientes y psicotróp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CLUS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2. Niñas, niños y adolescentes con discapacidad tienen derecho a la igualdad sustantiva y a disfrutar de los derechos contenidos en la Constitución Federal, los tratados internacionales, la Constitución Estatal, la Ley para el Desarrollo e Inclusión de Personas con Discapacidad del Estado de Quintana Roo, la presente Ley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 duda o percepción si una niña, niño o adolescente es persona con discapacidad, se presumirá que es una niña, niño o adolescente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con discapacidad tienen derecho a vivir incluidos en la comunidad, en igualdad de condiciones que las demá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3. El Sistema DIF Estatal, los Sistemas DIF Municipales y demás autoridades competente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conocer y aceptar la existencia de la discapacidad, a efecto de prevenir la ocultación, abandono, negligencia y segregación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Ofrecer apoyos educativos y formativos para quienes ejerzan la patria potestad, tutela o guarda y custodia de niñas, niños y adolescentes con discapacidad, con la finalidad de que estén en posibilidades de tratarlos adecuad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studios e investigaciones sobre la prevención de la discapac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una cultura de respeto y tolerancia haci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alizar acciones a fin de sensibilizar a la sociedad, incluso a nivel familiar, para que tome mayor conciencia respecto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facilidades arquitectónicas y accesibilidad a niñas, niños y adolescentes con discapacidad en centros escolares, recreativos, comerciales, culturales y en general en el equipamiento e infraestructura urbana, que cumplan con el diseño universal de acces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mover programas tendentes a la integración familiar, educativa y social de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Otorgar rehabilitación y capacitación para el trabajo 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programas de recreación y participación en el deporte de niñas, niños y adolescentes con discapac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Las demás que contribuyan a generar una cultura de respeto y demás medios dirigidos a su rehabilita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4. Niñas, niños y adolescentes con discapacidad tienen derecho en todo momento a que se les facilite un intérprete o aquellos medios tecnológicos que les permitan obtener información de forma compren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5. Niñas, niños y adolescentes tienen derecho a una educación de calidad que contribuya al conocimiento de sus propios derechos y, basada en un enfoque de derechos humanos y de igualdad sustantiva, que garantice el respeto a su dignidad humana; el desarrollo armónico de sus potencialidades y personalidad, y fortalezca el respeto a los derechos humanos y a las libertades fundamentales, en los términos del artículo 3o. de la Constitución Federal, el artículo 32 de la Constitución Estatal, la Ley General de Educación, la Ley de Educación del Estado de Quintana Ro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tendrán derecho a intervenir en la educación que habrá de darse a niñas, niños y adolescentes, en términos de lo previst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6. Las autoridades educativas estatales y municipales, en el ámbito de sus respectivas competencias garantizarán la consecución de una educación de calidad y la igualdad sustantiva en el acceso y permanencia en la misma, para lo c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porcionarán la atención educativa que niñas, niños y adolescentes requieran para su pleno desarrollo, para lo cual, en los programas respectivos deberán considerar la edad, madurez, circunstancias particulares y tradicione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doptarán medidas orientadas hacia el pleno ejercicio del derecho a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án medidas para garantizar la gratuidad de la educación pública obligatoria y su accesibilidad material, económica y geográfica a la educación, sin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án las condiciones necesarias para fortalecer la calidad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tinarán recursos humanos, materiales y presupuestarios adecuados y suficientes para garantizar la educación de cal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aptarán el sistema educativo a las condiciones, intereses y contextos específicos de niñas, niños y adolescentes para garantizar su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án acciones afirmativas para garantizar el derecho a la educación de niñas, niños y adolescentes de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estarán servicios educativos en condiciones de normalidad mínima, que son el conjunto de condiciones indispensables que deben cumplirse en cada escuela para el buen desempeño de la tarea docente y el logro del aprendizaje de los educan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án mecanismos para la atención, canalización y seguimiento de los casos que constituyan violaciones al derecho a la educa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mentarán la convivencia escolar armónica y la generación de mecanismos para la discusión, debate y resolución pacífica de confli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evendrán, atenderán y canalizarán los casos de maltrato, perjuicio, daño, agresión, abuso o cualquier otra forma de violencia en contra de niñas, niños y adolescentes que se suscite en los centros educativos, de conformidad con la Ley para Prevenir, Atender y Erradicar la Violencia entre Estudia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Garantizarán el pleno respeto al derecho a la educación y la inclusión de niñas, niños y adolescentes con discapacidad en todos los niveles del Sistema Educativo Nacional, desarrollando y aplicando normas y reglamentos que eviten su discriminación y las condiciones de accesibilidad en instalaciones educativas, proporcionen los apoyos didácticos, materiales y técnicos y cuenten con personal docente capa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Adoptarán medidas para responder a las necesidades de niñas, niños y adolescentes con aptitudes sobresalientes, de tal manera que se posibilite su desarrollo progresivo e integral, conforme a sus capacidades y habilidade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án mecanismos para la expresión y participación de niñas, niños y adolescentes, conforme a su edad, desarrollo evolutivo, cognoscitivo y madurez que permita atender y tomar en cuenta sus intereses y preocupaciones en materia educ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ntribuirán a garantizar la permanencia y conclusión de la educación obligatoria de niñas, niños y adolescentes y para abatir el ausentismo, abandono y deser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án la disciplina escolar de modo compatible con la dignidad humana, impidiendo la imposición de medidas de disciplina que no estén previamente establecidas, sean contrarias a la dignidad humana o atenten contra la vida o la integridad física o ment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rradicarán las prácticas pedagógicas discriminatorias o excluyentes que atenten contra la dignidad humana o integridad, especialmente los tratos humillantes y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nculcarán en niñas, niños y adolescentes el respeto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Establecerán mecanismos para fomentar el uso responsable y seguro de las tecnologías de información y comun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XX. Establecerán acciones afirmativas que garanticen el acceso y permanencia de niñas y adolescentes embarazadas o en etapa de lactancia, faciliten su reingreso y promuevan su egreso del sistema educativo naci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7 DE JUNIO DE 2023)</w:t>
      </w:r>
    </w:p>
    <w:p>
      <w:pPr>
        <w:pStyle w:val="Estilo"/>
        <w:rPr>
          <w:rFonts w:ascii="Montserrat" w:hAnsi="Montserrat" w:cs="Montserrat"/>
        </w:rPr>
      </w:pPr>
      <w:r>
        <w:rPr>
          <w:rFonts w:cs="Montserrat" w:ascii="Montserrat" w:hAnsi="Montserrat"/>
        </w:rPr>
        <w:t>XXI. Garantizarán, a través de políticas y programas, la entrega gratuita de uniformes, útiles escolares y mochilas para el alumnado de educación básica de escuelas públic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7 DE JUNIO DE 2023)</w:t>
      </w:r>
    </w:p>
    <w:p>
      <w:pPr>
        <w:pStyle w:val="Estilo"/>
        <w:rPr>
          <w:rFonts w:ascii="Montserrat" w:hAnsi="Montserrat" w:cs="Montserrat"/>
        </w:rPr>
      </w:pPr>
      <w:r>
        <w:rPr>
          <w:rFonts w:cs="Montserrat" w:ascii="Montserrat" w:hAnsi="Montserrat"/>
        </w:rPr>
        <w:t>XXII. Las demás que señalen la Ley de Educación del Estado de Quintana Ro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colares, en el ámbito de su competencia, deberán adoptar medidas necesarias para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7. La educación, además de lo dispuesto en la Ley de Educación del Estado de Quintana Roo y demás disposiciones aplicables, tendrá los siguiente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mentar en niñas, niños y adolescentes los valores fundamentales y el respeto de la identidad propia, así como a las diferencias culturales y opiniones divers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la personalidad, las aptitudes y las potencialidad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ulcar a niñas, niños y adolescentes sentimientos de identidad y pertenencia a su escuela, comunidad y nación, así como su participación activa en el proceso educativo y actividades cívicas en términos de las disposiciones aplicables, así como fomentar el respeto a la familia y la conciencia de solidaridad, independencia y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Orientar a niñas, niños y adolescentes respecto a la formación profesional, las oportunidades de empleo y las posibilidades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poyar a niñas, niños y adolescentes que sean víctimas de maltrato y la atención especial de quienes se encuentren en situación de ries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evenir el delito y las adicciones, mediante el diseño y ejecución de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mprender, en cooperación con quienes ejerzan la patria potestad, tutela o guarda y custodia, así como con grupos de la comunidad, la planificación, organización y desarrollo de actividades extracurriculares que sean de interé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educación sexual integral conforme a su edad, el desarrollo evolutivo, cognoscitivo y madurez de niñas, niños y adolescentes que les permitan ejercer de manera informada y responsabl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el valor de la justicia, de la observancia de la ley y de la igualdad de las personas ante ésta, propiciar la cultura de la legalidad, de la paz y la no violencia en cualquier tipo de sus manifestaciones, así como el conocimiento de los derechos humanos y el respeto a los mism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los derechos humanos de niñas, niños y adolescentes y las formas de protección con que cuentan para ejercer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8. Las autoridades educativas estatales y municipales en el ámbito de sus respectivas competencias llevarán a cabo las acciones necesarias para propiciar las condiciones idóneas para crear un ambiente libre de violencia en las instituciones educativas, en el que se fomente la convivencia armónica y el desarrollo integral de niñas, niños y adolescentes, incluyendo la creación de mecanismos de mediación permanentes donde participen quienes ejerzan la patria potestad o tute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 de lo anterior, y de conformidad con la Ley para Prevenir, Atender y Erradicar la Violencia entre Estudiantes del Estado de Quintana Roo las autoridades estatales y municipales en el ámbito de sus respectivas competencias, se coordinarán pa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señar estrategias y acciones para la detección temprana, contención, prevención y erradicación del acoso o la violencia escolar en todas sus manifestaciones, que contemplen la participación de los sectores público, privado y social, así como indicadores y mecanismos de seguimiento, evaluación y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arrollar actividades de capacitación para servidores públicos y para el personal administrativo y do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stablecer mecanismos gratuitos de atención, asesoría, orientación y protección de niñas, niños y adolescentes involucrados en una situación de acoso o violencia escol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stablecer y aplicar las sanciones que correspondan a las personas, responsables de centros de asistencia social, personal docente o servidores públicos que realicen, promuevan, propicien, toleren o no denuncien actos de acoso o violencia escolar, conforme a lo dispuesto en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L DESCANSO Y AL ESPAR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9. Niñas, niños y adolescentes tienen derecho al descanso, al esparcimiento, al juego y a las actividades recreativas propias de su edad, así como a participar libremente en actividades culturales, deportivas y artísticas, como factores primordiales de su desarrollo y cre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 niñas, niños y adolescentes deberán respetar el ejercicio de estos derechos y, por lo tanto, no podrán imponerles regímenes de vida, estudio, trabajo o reglas de disciplina desproporcionadas a su edad, desarrollo evolutivo, cognoscitivo y madurez, que impliquen la renuncia o el menoscab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0. Las autoridades estatales y municipales, en el ámbito de sus respectivas competencias, están obligadas a garantizar el derecho de niñas, niños y adolescentes al descanso y el esparcimiento y a fomentar oportunidades apropiadas, en condiciones de igualdad, para su participación en actividades culturales, artísticas y deportivas dentro de su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TERC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LA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1. Niñas, niños y adolescentes tienen derecho a la libertad de convicciones éticas, pensamiento, conciencia, religión y cultura. Las autoridades estatales y municipales, en el ámbito de sus respectivas competencias garantizarán este derecho en el marco del Estado la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profesar la propia religión o creencias estará sujeta únicamente a las limitaciones prescritas por la ley que sean necesarias para proteger los derechos y libertades fundamentales de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discriminados de forma alguna por ejercer su libertad de convicciones éticas, pensamiento, conciencia, relig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2. Niñas, niños y adolescentes tienen derecho a disfrutar libremente de su lengua, cultura, usos, costumbres, prácticas culturales, religión, recursos y formas específicas de organización social y todos los elementos que constituyan su identidad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10 DE JULIO DE 2024)</w:t>
      </w:r>
    </w:p>
    <w:p>
      <w:pPr>
        <w:pStyle w:val="Estilo"/>
        <w:rPr>
          <w:rFonts w:ascii="Montserrat" w:hAnsi="Montserrat" w:cs="Montserrat"/>
        </w:rPr>
      </w:pPr>
      <w:r>
        <w:rPr>
          <w:rFonts w:cs="Montserrat" w:ascii="Montserrat" w:hAnsi="Montserrat"/>
        </w:rPr>
        <w:t>Las autoridades de la entidad y de los municipios, en el ámbito de sus respectivas competencias, podrán aprovechar su infraestructura y recursos; promover el uso y desarrollo de los medios de comunicación oficiales y de las nuevas tecnologías a su alcance, a fin de establecer políticas tendentes a garantizar la promoción, difusión, y protección de la diversidad de las expresiones culturales, regionales, y universales, entr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CUAR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A LA LIBERTAD DE EXPRESIÓN Y DE ACCESO A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3. Las autoridades estatales y municipales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bertad de expresión de niñas, niños y adolescentes conlleva el derecho a que se tome en cuenta su opinión respecto de los asuntos que les afecten directamente, o a sus familias o comunidades. Además se deberán establecer las acciones que permitan la recopilación de opiniones y realización de entrevistas a niñas, niños y adolescentes sobre temas de interés general par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 competencia difundirán la información institucional y la promoción de los derechos en la lengua indígen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as autoridades estatales y municipales, en el ámbito de su competencia garantizarán que niñas, niños y adolescentes con discapacidad cuenten con los sistemas de apoyo para ejercer su derecho a la libertad de expresión, acceso a la información y sistema de apoyo para la expresión de su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4. Niñas, niños y adolescentes tienen derecho al libre acceso a la información. Las autoridades estatales y municipales, en el ámbito de sus respectivas competencias promoverán la difusión de información y material que tengan por finalidad asegurar su bienestar social y ético, así como su desarrollo cultural y salud física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5. Las autoridades estatales y municipales, en el ámbito de sus respectivas competencias, promoverán mecanismos para la protección de los intereses de niñas, niños y adolescentes respecto de los riesgos derivados del acceso a medios de comunicación y uso de sistemas de información que afecten o impidan objetivament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QUI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6. Niñas, niños y adolescentes tienen derecho a ser escuchados y tomados en cuenta en los asuntos de su interés,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7. Las autoridades estatales y municipales en el ámbito de sus respectivas competencias, están obligados a disponer e implementar los mecanismos que garanticen a niñas, niños y adolescentes su participación libre y activa en los ámbitos de la vida familiar, escolar, social, comunitaria, cultural, recreativa, deportiva o cualquier otro en el que se desarroll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8. Niñas, niños y adolescentes tienen derecho a participar, a ser escuchados y tomados en cuenta en todos los procesos judiciales y de procuración de justicia donde se diriman controversias que les afectan, en los términos señalados por la Sección Décima Octava del presente Capítul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9. Niñas, niños y adolescentes también tienen derecho a que las diferentes instancias gubernamentales, en los tres órdenes de gobierno, les informen de qué manera su opinión ha sido valorada y tomada en cuenta su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SEX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DE ASOCIACIÓN Y RE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0. Niñas, niños y adolescentes tienen derecho a asociarse y reunirse, sin más limitaciones que las establecida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1. Quienes ejerzan la patria potestad, tutela o guarda y custodia representarán a niñas, niños y adolescentes para el ejercicio del derecho de asociación, cuando ello sea necesario para satisfacer las formalidades que establezca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SÉP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INTIM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2. Niñas, niños y adolescentes tienen derecho a la intimidad personal y familiar, y a la protección de sus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no podrán ser objeto de injerencias arbitrarias o ilegales en su vida privada, su familia, su domicilio o su correspondencia; tampoco de divulgaciones o difusiones ilícitas de información o datos personales, incluyendo aquélla que tenga carácter informativo a la opinión pública o de noticia que permita identificarlos y que atenten contra su honra, imagen o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enes ejerzan la patria potestad, tutela o guarda y custodia, deberán orientar, supervisar y, en su caso, restringir, las conductas y hábitos de niñas, niños y adolescentes, siempre que atiendan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3. Se considerará violación a la intimidad de niñas, niños o adolescentes lo establecido en el artículo 77 de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edios de comunicación se apegarán a las restricciones y obligaciones, respecto a la difusión de entrevistas a niñas, niños y adolescentes así como al ejercicio del derecho a la intimidad, que se establecen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4. En caso de violación a la intimidad de niñas, niños y adolescentes, sus representantes legales o en su caso, la Procuraduría de Protección, actuando de oficio, a petición de parte o en representación sustituta, podrán promover las acciones civiles de reparación del daño e iniciar los procedimientos por la responsabilidad administrativa a que haya lugar; así como dar seguimiento a los procedimientos, hasta su conclu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afectados, considerando su edad, grado de desarrollo cognoscitivo y madurez, solicitarán la intervención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procedimientos civiles o administrativos que sean iniciados o promovidos por quienes ejerzan la patria potestad, tutela o guarda y custodia de niñas, niños y adolescentes, la Procuraduría de Protección ejercerá su representación coadyuv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5. Las autoridades estatales y municipales, en el ámbito de sus respectivas competencias, garantizarán la protección de la identidad e intimidad de niñas, niños y adolescentes que sean víctimas, ofendidos, testigos o que estén relacionados de cualquier manera en la comisión de un delito, a fin de evitar su identificación pública. La misma protección se otorgará a adolescentes a quienes se les atribuya la realización o participación en un delito, conforme a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6. Las medidas cautelares que se impongan a fin de evitar la difusión de información, imágenes, sonidos o datos que puedan contravenir el interés superior de la niñez se sustanciarán de acuerdo a la Ley General y a la legislación proces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OCTA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DERECHO A LA SEGURIDAD JURÍDICA Y AL DEBIDO PRO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7. Niñas, niños y adolescentes gozan de los derechos y garantías de seguridad jurídica y debido proceso establecidos en la Constitución Federal, los tratados internacionales, la Constitución Estatal, la Ley General, esta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8. Las autoridades estatales y municipales, que sustancien procedimientos de carácter jurisdiccional o administrativo o que realicen cualquier acto de autoridad en los que estén relacionados niñas, niños o adolescentes, de conformidad con su edad, desarrollo evolutivo, cognoscitivo y grado de madurez estarán obligadas a observar, cuando men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protección y prevalencia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Garantizar el ejercicio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orcionar información clara, sencilla y comprensible para niñas, niños y adolescentes sobre el procedimiento judicial o administrativo de que se trate y la importancia de su participación en el mismo, incluyendo, en su caso, formatos accesibles de fácil comprensión y lectura para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lementar mecanismos de apoyo al presentar una denuncia, participar en una investigación o en un proceso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Garantizar el derecho de niñas, niños y adolescentes a ser representados en términos de lo dispuesto en el Capítulo Quinto del Título Cuarto de la presente Ley, así como información sobre las medidas de protección disponi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sistencia de profesionales especializados cuando la naturaleza del procedimiento lo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porcionar la asistencia de un traductor o intérpr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onderar, antes de citar a una niña, niño o adolescente a alguna audiencia, la pertinencia de la misma, considerando su edad, madurez, estado psicológico, así como cualquier otra condición específ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Garantizar el acompañamiento de quien ejerza sobre ellos la patria potestad, tutela, o guarda y custodia durante la sustanciación de todo el procedimiento, salvo disposición judicial en contr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Mantener a niñas, niños o adolescentes apartados de los adultos que puedan influir en su comportamiento o estabilidad emocional, cuando así lo determine la autoridad competente, antes y durante la realización de la audiencia o comparecenc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estinar espacios lúdicos de descanso y aseo para niñas, niños y adolescentes en los recintos en que se lleven a cabo procedimientos en que deban interven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Ajustarse al tiempo de participación máximo para la intervención de niñas, niños o adolescentes durante la sustanciación de los procedimientos de conformidad con los principios de autonomía progresiva y celeridad procesal;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medidas para proteger a niñas, niños o adolescentes de sufrimientos durante su participación y garantizar el resguardo de su intimidad y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9. Las autoridades estatales y municipales competentes garantizarán que niñas y niños a quienes se atribuya la comisión o participación en un hecho que la ley señale como delito se les reconozca que están exentos de responsabilidad penal y garantizarán que no serán privados de la libertad ni sujetos a procedimiento alguno, sino que serán únicamente sujetos a la asistencia social con el fin de restituirles, en su cas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responsabilidades civiles que correspondan a quienes ejerzan la patria potestad, tutela o guarda y custodia,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0. En aquellos casos en que el Ministerio Público o cualquier otra autoridad, tenga conocimiento de la presunta comisión o participación de una niña o niño en un hecho que la ley señale como delito, de manera inmediata dará aviso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o niños, en ningún caso podrán ser detenidos, retenidos o privados de su libertad por la supuesta comisión o participación en un hecho que la ley señale como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n el marco de sus atribuciones, deberá, en su caso, solicitar a la autoridad competente de manera inmediata las medidas necesarias para la protección integral, de asistencia social y en su caso, restitución de sus derechos y garantizar que niñas y niños no sean objeto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medida que se adopte será susceptible de revisión por órgano judicial competente en un proceso contradictorio en el que se garantice, por lo menos, el derecho a ser oído y la asistencia de un abogado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en el ámbito de sus respectivas competencias, garantizarán que en los procedimientos jurisdiccionales en que estén relacionadas niñas, niños o adolescentes como probables víctimas del delito o testigos, de conformidad con su edad, desarrollo evolutivo, cognoscitivo y grado de madurez, tengan al menos los siguiente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les informe sobre la naturaleza del procedimiento y el carácter de su participación en el mismo, el que en ningún caso podrá ser el de imputado o probable respons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Que su participación en un procedimiento se lleve a cabo de la manera más expedita, asistidos por un profesional en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el acompañamiento de quien ejerza sobre ellos la patria potestad, tutela o guarda y custodia durante la sustanciación de todo el procedimiento, salvo disposición judicial en contrario, con base en 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Que se preserve su derecho a la intimidad, que no se divulguen sus datos de identificación en los términos de esta Ley y las demá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acceso gratuito a asistencia jurídica, psicológica y cualquier otra necesaria atendiendo a las características del caso, a fin de salvaguardar sus derechos, en términos de las disposiciones aplicab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doptar las medidas necesarias para evitar la revictimización de niñas, niños y adolescentes que presuntamente son víctimas de la comisión de un delito o violación a su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Siempre que se encuentre una niña, niño o adolescente en el contexto de la comisión de un delito, las autoridades estatales y municipales competentes, notificarán de inmediato a quienes ejerzan la patria potestad, tutela o guarda y custodia, así como a la Procuraduría de Protección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DÉCIMA NOV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2. Las autoridades estatales y municipales competentes, deberán adoptar medidas especiales de protección para garantizar los derechos de niñas, niños y adolescentes migrantes, acompañados, no acompañados, separados, nacionales, extranjeros y repatriados en el contexto de movilidad humana de conformidad con la Ley General y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3. El Sistema DIF Estatal o Sistemas DIF Municipales, brindarán los servicios que requieran niñas, niños y adolescentes en situación de migración para su protección, así como las facilidades de estancia en tanto el Instituto Nacional de Migración resuelve su situación migr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xistan circunstancias que imposibiliten la canalización de niñas, niños y adolescentes migrantes al Sistema DIF Estatal o Sistemas DIF Municipales para su estancia, éstos se podrán alojar en otros centros de asistencia públicos o priv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lo anterior, el Sistema DIF Estatal proporcionará al Instituto Nacional de Migración la información necesaria sobre los centros de asistencia públicos o privados en donde se les pueda brindar una atención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será responsable de dar seguimiento de la situación en la que se encuentren niñas, niños y adolescentes migrantes canalizados a otros centros de asistencia públicos o privados a efecto de garantizar su bienestar e integ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4. Las autoridades estatales y municipales competentes una vez en contacto con niñas, niños y adolescentes migrantes deberán de adoptar las medidas correspondientes para la protección de sus derechos. En consecuencia, darán una solución que resuelva todas sus necesidades de protección, teniendo en cuenta sus opiniones y privilegiando la reunificación familiar, excepto que sea contrario a su interés superior o volun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5. Durante el proceso administrativo migratorio podrá prevalecer la unidad familiar o en su caso la reunificación familiar en términos de la Ley General, esta Ley y demás disposiciones aplicables, siempre y cuando ésta no sea contraria a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resolver sobre la reunificación familiar se deberá tomar en cuenta la opinión de niñas, niños y adolescentes migrantes, así como todos los elementos que resulten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6. Para garantizar la protección integral de los derechos, el Sistema DIF Estatal y los Sistemas DIF Municipales, habilitarán espacios de alojamiento o albergues para recibir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acordarán los estándares mínimos para que los espacios de alojamiento o albergues brinden la atención adecuada a niñas, niños y adolescentes mi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7. Los espacios de alojamiento de niñas, niños y adolescentes migrantes, respetarán el principio de separación y el derecho a la unidad familiar, de modo tal que si se trata de niñas, niños o adolescentes no acompañados o separados, deberán alojarse en sitios distintos al que corresponde a las personas adultas. Tratándose de niñas, niños o adolescentes acompañados, podrán alojarse con sus familiares, salvo que lo más conveniente sea la separación de éstos en aplicación del principio del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8. En caso de que el Sistema DIF Estatal identifique, mediante una evaluación inicial, a niñas, niños o adolescentes extranjeros que sean susceptibles de reconocimiento de condición de refugiado o de asilo, lo comunicarán al Instituto Nacional de Migración a fin de adoptar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n coordinación con Instituto Nacional de Migración, deberá identificar a niñas, niños y adolescentes extranjeros que requieren de protección internacional, ya sea como refugiado o de algún otro tipo, a través de una evaluación inicial con garantías de seguridad y privacidad, con el fin de proporcionarles el tratamiento adecuado e individualizado que sea necesario mediante la adopción de medidas de protección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9. El Sistema DIF Estatal enviará al Sistema Nacional DIF, la información en el momento en que se genere relativa a datos de niñas, niños y adolescentes migrantes extranjeros no acompañados, incluyendo, entre otros aspectos, las causas de su migración, las condiciones de tránsito, sus vínculos familiares, factores de riesgo en origen y tránsito, información de sus representantes legales, datos sobre su alojamiento y situación jurídica, y demás que establezca 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GÉS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PROTECCIÓN DE NIÑAS, NIÑOS Y ADOLESCENTES EN SITUACIÓN DE C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0. El Sistema DIF Estatal y los Sistemas DIF Municipales tendrán la obligación de establecer un programa específico y prioritario para brindar a niñas, niños y adolescentes en situación de calle, las medidas de defensa jurídica de provisión, prevención, protec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20 DE ABRIL DE 2022)</w:t>
      </w:r>
    </w:p>
    <w:p>
      <w:pPr>
        <w:pStyle w:val="Estilo"/>
        <w:rPr>
          <w:rFonts w:ascii="Montserrat" w:hAnsi="Montserrat" w:cs="Montserrat"/>
        </w:rPr>
      </w:pPr>
      <w:r>
        <w:rPr>
          <w:rFonts w:cs="Montserrat" w:ascii="Montserrat" w:hAnsi="Montserrat"/>
        </w:rPr>
        <w:t>Artículo 81. El Sistema DIF Estatal y los Sistemas DIF Municipales impulsarán e implementarán medidas tendentes a prevenir y evitar que niñas, niños y adolescentes realicen actividades marginales o de supervivencia, procurando integrarlos a programas compensatorios, como los de becas, desayunos escolares, lactancia materna, despensas, útiles escolares, entre otros; realizando las acciones que se requieran para protegerlos y evitar su explo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ablecerán acciones de coordinación y concertación con organismos, instituciones e instancias competentes para generar la participación efectiva de la comunidad en las políticas en beneficio de niñas, niños y adolescentes en situación de c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GÉSIMA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DE PROTECCIÓN DE LOS ADOLESCENTES TRABAJA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2. El Estado reconoce los derechos de los adolescentes mayores de quince años que trabajan, para que cuenten con la protección laboral y el respeto a los derechos que otorga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3. Las autoridades, en coordinación con los sectores social y privado, impulsarán proyectos de empleo, capacitación y bolsa de trabajo para los adolescentes que, tengan necesidad de trabaj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romoverán acciones contra la explotación económica y el desempeño de cualquier trabajo que sea peligroso o nocivo para su salud o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VIGÉSIMA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ECHOS DE PROTECCIÓN DE NIÑAS Y NIÑOS EN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4. Niñas y niños en primera infancia gozarán de los derechos que establece la presente Ley y demás leyes que resulten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La lactancia materna es un derecho fundamental, universal, imprescriptible e inalienable de las niñas y niños. Constituye un proceso, en el cual el Estado y los sectores público, privado y social tienen la obligación de proveer su protección, apoyo y promoción, a efecto de garantizar la alimentación adecuada, la salud, el crecimiento y el desarrollo integral de los lactantes y niños peque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20 DE ABRIL DE 2022)</w:t>
      </w:r>
    </w:p>
    <w:p>
      <w:pPr>
        <w:pStyle w:val="Estilo"/>
        <w:rPr>
          <w:rFonts w:ascii="Montserrat" w:hAnsi="Montserrat" w:cs="Montserrat"/>
        </w:rPr>
      </w:pPr>
      <w:r>
        <w:rPr>
          <w:rFonts w:cs="Montserrat" w:ascii="Montserrat" w:hAnsi="Montserrat"/>
        </w:rPr>
        <w:t>Para los efectos a los que se refiere el párrafo anterior, el Estado implementará acciones afirmativas tendientes a proteger, apoyar y promover la práctica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20 DE ABRIL DE 2022)</w:t>
      </w:r>
    </w:p>
    <w:p>
      <w:pPr>
        <w:pStyle w:val="Estilo"/>
        <w:rPr>
          <w:rFonts w:ascii="Montserrat" w:hAnsi="Montserrat" w:cs="Montserrat"/>
        </w:rPr>
      </w:pPr>
      <w:r>
        <w:rPr>
          <w:rFonts w:cs="Montserrat" w:ascii="Montserrat" w:hAnsi="Montserrat"/>
        </w:rPr>
        <w:t>Artículo 85. Los padres de familia, la familia, la comunidad, la sociedad en general y las autoridades competentes garantizarán que niñas y niños en primera infancia reciban estimulación para un desarrollo integral, encaminada a optimizar sus capacidades cognitivas, físicas, emocionales, sociales, afectivas y lingüísticas, así como el acceso a la alimentación con leche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6. Es deber de los padres de familia, la familia, la comunidad, la sociedad en general y las autoridades competentes; respetar y garantizar el ejercicio pleno de los derechos de niñas y niños en primera infancia, en un entorno saludable, seguro, afectivo y libre de violencia o conductas nocivas de conformidad con las leyes vig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7. Las autoridades estatales y municipales, en el ámbito de sus respectivas competencias, implementarán políticas públicas, acciones y mecanismos a favor de la primera inf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BERE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8. Son deberes de niñas, niño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rovechar en forma óptima las oportunidades educativas y de capacitación que se le brinden para superarse en forma continu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rvar su salud, mediante hábitos que le generen un bienestar físico y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acticar valores y principios, que contribuyan a su formación como individu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petar a los todos los miembros de su familia y de su comunidad escolar, evitando la violencia y las malas costumb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spetar a todos los miembros de la sociedad, solidarizándose y contribuyendo a las acciones que generen el bien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spetar a las autoridades educativas, de seguridad pública, de salud, de asistencia social, judiciales, entre otras autoridad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ntribuir con la conservación y mejoramiento del medio ambiente en nuestro Estado y su municipio y lo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QUIENES EJERCEN LA PATRIA POTESTAD, TUTELA O GUARDA Y CUSTODI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89. Son obligaciones de quienes ejercen la patria potestad, tutela o guarda y custodia, así como de las demás personas que por razón de sus funciones o actividades tengan bajo su cuidado niñas, niños o adolescentes, en proporción a su responsabilidad y, cuando sean instituciones públicas, conforme a su ámbito de competencia,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 Garantizar sus derechos alimentarios, el libre desarrollo de su personalidad y el ejercicio de sus derechos, de conformidad con lo dispuesto en la presente ley y demás disposiciones aplicables. Para los efectos de esta fracción, los derechos alimentarios comprenden esencialmente la satisfacción de las necesidades de alimentación y nutrición, incluyendo la lactancia materna, habitación, educación, vestido, atención médica y psicológica preventiva integrada a la salud, asistencia médica y recr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P.O. 10 DE JULIO DE 2024)</w:t>
      </w:r>
    </w:p>
    <w:p>
      <w:pPr>
        <w:pStyle w:val="Estilo"/>
        <w:rPr>
          <w:rFonts w:ascii="Montserrat" w:hAnsi="Montserrat" w:cs="Montserrat"/>
        </w:rPr>
      </w:pPr>
      <w:r>
        <w:rPr>
          <w:rFonts w:cs="Montserrat" w:ascii="Montserrat" w:hAnsi="Montserrat"/>
        </w:rPr>
        <w:t xml:space="preserve">Para los efectos de esta fracción, los derechos alimentarios comprenden esencialmente la satisfacción de las necesidades de sustento y supervivencia y, en la especie: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a) La alimentación y nutrición, vestido, habitación, recreación, atención médica y psicológica preventiva integrada a la salud, asistencia médico-hospitalaria y, en su caso, los gastos de embarazo y par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eastAsia="Montserrat" w:cs="Montserrat" w:ascii="Montserrat" w:hAnsi="Montserrat"/>
        </w:rPr>
        <w:t xml:space="preserve"> </w:t>
      </w:r>
      <w:r>
        <w:rPr>
          <w:rFonts w:cs="Montserrat" w:ascii="Montserrat" w:hAnsi="Montserrat"/>
        </w:rPr>
        <w:t xml:space="preserve">b) Los gastos derivados de la educación y la formación para proporcionar a las niñas, niños y adolescentes un oficio, arte o profesión, adecuados a sus circunstancias personales, y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c) Con relación a las niñas, niños y adolescentes con algún tipo de discapacidad o declarados en estado de interdicción, lo necesario para lograr, en lo posible, su habilitación o rehabilitación y su desarroll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eastAsia="Montserrat" w:cs="Montserrat" w:ascii="Montserrat" w:hAnsi="Montserrat"/>
        </w:rPr>
        <w:t xml:space="preserve"> </w:t>
      </w:r>
    </w:p>
    <w:p>
      <w:pPr>
        <w:pStyle w:val="Estilo"/>
        <w:rPr>
          <w:rFonts w:ascii="Montserrat" w:hAnsi="Montserrat" w:cs="Montserrat"/>
        </w:rPr>
      </w:pPr>
      <w:r>
        <w:rPr>
          <w:rFonts w:cs="Montserrat" w:ascii="Montserrat" w:hAnsi="Montserrat"/>
        </w:rPr>
        <w:t>II. Registrarlos dentro de los primeros sesenta días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cursen la educación obligatoria, participar en su proceso educativo y proporcionarles las condiciones para su continuidad y permanencia en el sistema educ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mpartir en consonancia con la evolución de sus facultades, dirección y orientación apropiada a niñas, niños y adolescentes, sin que ello pueda justificar limitación, vulneración o restricción alguna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segurar un entorno afectivo, comprensivo y sin violencia para el pleno, armonioso y libre desarrollo de su personalidad, así como incentivarlos para que realicen actividades culturales, recreativas, deportivas y de esparcimiento, que les ayuden 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mentar en niñas, niños y adolescentes el respeto a todas las personas, así como el cuidado de los bienes propios, de la familia y de la comunidad, y el aprovechamiento de los recursos que se dispongan para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24)</w:t>
      </w:r>
    </w:p>
    <w:p>
      <w:pPr>
        <w:pStyle w:val="Estilo"/>
        <w:rPr>
          <w:rFonts w:ascii="Montserrat" w:hAnsi="Montserrat" w:cs="Montserrat"/>
        </w:rPr>
      </w:pPr>
      <w:r>
        <w:rPr>
          <w:rFonts w:cs="Montserrat" w:ascii="Montserrat" w:hAnsi="Montserrat"/>
        </w:rPr>
        <w:t>VII. Protegerles contra toda forma de violencia, maltrato, perjuicio, daño, agresión, abuso, venta, trata de personas y explotación, tratándolos con respeto a su dignidad y orienten, a fin de que conozcan sus derechos, aprendan a defenderlos y a respetar los de otras personas a través de l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24)</w:t>
      </w:r>
    </w:p>
    <w:p>
      <w:pPr>
        <w:pStyle w:val="Estilo"/>
        <w:rPr>
          <w:rFonts w:ascii="Montserrat" w:hAnsi="Montserrat" w:cs="Montserrat"/>
        </w:rPr>
      </w:pPr>
      <w:r>
        <w:rPr>
          <w:rFonts w:cs="Montserrat" w:ascii="Montserrat" w:hAnsi="Montserrat"/>
        </w:rPr>
        <w:t>VIII. Abstenerse de cualquier atentado contra su integridad física, psicológica o actos que menoscaben su desarrollo integral. El ejercicio de la patria potestad, la tutela o la guarda y custodia de niñas, niños y adolescentes no podrá ser justificación para incumplir la obligación prevista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 prohibido que quienes tengan trato con niñas, niños y adolescentes ejerzan cualquier tipo de violencia en su contra, en particular el castigo corporal y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iñas, niños y adolescentes tienen derecho a recibir orientación, educación, cuidado y disciplina de su madre, su padre o de quienes ejerzan la patria potestad, tutela o guarda, custodia y crianza, así como de los encargados y el personal de instituciones educativas, deportivas, religiosas, de salud, de asistencia social, de cuidado, penales o de cualquier otra índole, sin que, en modo alguno, se autorice a estos el uso del castigo corporal ni el trato humil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vitar conductas que puedan vulnerar el ambiente de respeto y generar violencia o rechazo en las relaciones entre niñas, niños y adolescentes, y de éstos con quienes ejercen la patria potestad, tutela o guarda y custodia, así como con los demás miembros de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siderar la opinión y preferencia de niñas, niños y adolescentes para la toma de decisiones que les conciernan de manera directa conforme a su edad, desarrollo evolutivo, cognoscitivo y madur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ducar en el conocimiento y uso responsable de las tecnologías de la información y comunic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contribuyan a su sano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s de controversia, el órgano jurisdiccional competente determinará el grado de responsabilidad de quien tenga a su cargo y cuidado a niñas, niños o adolescentes, atendiendo a lo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0. Quienes ejerzan la patria potestad, tutela o guarda y custodia de niñas, niños y adolescentes, independientemente de que habiten en domicilios distintos, darán cumplimiento a las obligaciones a su cargo de manera coordinada y respetu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1. A falta de quienes ejerzan la representación originaria de niñas, niños y adolescentes, o cuando por otra causa así lo determine el órgano jurisdiccional o autoridad administrativa competente, con base en el interés superior de la niñez, la representación en suplencia corresponderá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ejercerá la representación coadyuvante de niñas, niños y adolescentes en cualquier procedimiento jurisdiccional o administrativo, de conformidad con lo dispuesto en la Ley General, esta Ley y en las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uando existan indicios de conflicto de intereses entre quienes ejerzan la representación originaria o de éstos con niñas, niños y adolescentes o por una representación deficiente o dolosa, a petición del Ministerio Público, de la Procuraduría de Protección o de oficio, el órgano jurisdiccional o administrativo que conozca del asunto, deberá sustanciar por vía incidental, un procedimiento sumario de restricción, suspensión o revocación de la representación originaria, según sea el caso, para efectos de que la Procuraduría de Protección ejerza la representación en sup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lquier procedimiento jurisdiccional o administrativo no podrá declararse la caducidad ni la prescripción en perjuici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2. Las autoridades estatales y municipales, en términos de lo dispuesto por esta Ley, la Ley General, la Ley General de Salud, la Ley de Asistencia Social, la Ley de Salud del Estado de Quintana Roo, la Ley de Asistencia Social del Estado de Quintana Roo y demás disposiciones jurídicas que resulten aplicables, establecerán, en el ámbito de sus respectivas competencias, los requisitos para autorizar, registrar, certificar y supervisar los Centros de Asistencia Social, a fin de garantizar el cumplimiento de los derechos de niñas, niños y adolescentes que sean atendidos dichos cen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3. Las instalaciones de los Centros de Asistencia Social observarán los requisitos establecidos por la Ley General de Salud y demás disposiciones que sean aplicables, así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administradas por una institución pública o privada, o por una asociación que brinde el servicio de cuidado alternativo o acogimiento residencial para niñas, niños y adolescentes sin cuidado parental 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 infraestructura inmobiliaria deberá cumplir con las dimensiones físicas acordes a los servicios que proporcionan y con las medidas de seguridad y protección civil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acordes con el diseño universal y la accesibil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medidas de seguridad, protección y vigilancia necesarios para garantizar la comodidad, higiene, espacio idóneo de acuerdo a la edad, sexo o condición física o mental de niñas, niños y adolescentes alojados, de manera tal que se permita un entorno afectivo y libre de violencia, en los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lojar y agrupar a niñas, niños y adolescentes de acuerdo a su edad y sexo en las áreas de dormitorios, sin que por ningún motivo éstos puedan ser compartidos por adultos, salvo que necesiten ser asistidos por algún adul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 Contar con espacios destinados especialmente para cada una de las actividades en las que participen niñas, niños y adolescentes, incluyendo aquellas relacionadas con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tender los requerimientos establecidos por las autoridades de protección civil, salubridad y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curar un entorno que provea los apoyos necesarios para que niñas, niños y adolescentes con discapacidad vivan incluidos e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umplir con las Normas Oficiales Mexican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y adolescentes con discapacidad temporal o permanente, sin distinción entre motivo o grado de discapacidad, no podrán ser discriminados para ser recibidos o permanecer en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4. Los Centros de Asistencia Social, son responsables de garantizar la integridad física y psicológica de niñas, niños y adolescentes que tengan bajo su custodia, estando obligados a respetar y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cios que presten los centros de asistencia social estarán orientados a brindar, en cumplimiento a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Un entorno seguro, afectivo y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idado y protección contra actos u omisiones que puedan afectar su integridad física o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I. Alimentación que les permita tener una nutrición equilibrada, incluyendo lo relativo a la lactancia materna, y que cuente con la periódica certificación de la autoridad sa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tención integral y multidisciplinaria que le brinde servicio médico integral, atención de primeros auxilios, seguimiento psicológico, social, jurídico, entre ot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Orientación y educación apropiada a su edad, encaminadas a lograr un desarrollo físico, cognitivo, afectivo y social hasta el máximo de sus posibilidades, así como a la comprensión y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sfrutar en su vida cotidiana, del descanso, recreación, juego, esparcimiento y actividades que favorezcan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24)</w:t>
      </w:r>
    </w:p>
    <w:p>
      <w:pPr>
        <w:pStyle w:val="Estilo"/>
        <w:rPr>
          <w:rFonts w:ascii="Montserrat" w:hAnsi="Montserrat" w:cs="Montserrat"/>
        </w:rPr>
      </w:pPr>
      <w:r>
        <w:rPr>
          <w:rFonts w:cs="Montserrat" w:ascii="Montserrat" w:hAnsi="Montserrat"/>
        </w:rPr>
        <w:t>VII. Servicios de calidad y calidez, por parte de personal capacitado, calificado, apto y suficiente, con formación enfocada en los derechos de la niñez y en la crianza pos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personas responsables y el personal de los centros de asistencia social se abstendrán de realizar actividades que afecten la integridad física y psicológica de niñas, niños y adolescentes. De igual manera, los responsables evitarán que el personal que realice actividades diversas al cuidado de niñas, niños y adolescentes, tenga contacto con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Espacios de participación para expresar libremente sus ideas y opiniones sobre los asuntos que les atañen y que dichas opiniones sean tomadas en cuen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Brindarles la posibilidad de realizar actividades externas que les permita tener contacto con su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Fomentar la inclusión de niñas, niños y adolescentes con discapacidad,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deberán llevar a cabo la revisión periódica de su situación, de la de su familia y de la medida especial de protección por la cual ingresó al centro de asistencia social, garantizando el contacto con su familia y personas significativas siempre que esto sea posible, atendiend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ñas, niños o adolescentes deberá contar con expediente completo para efectos de que su situación sea revisada y valorada de manera particular, así como para determinar procedimientos de ingreso y egreso con el apoyo de las autoridades competentes que faciliten su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se le deberá garantizar la protección de sus datos personales conforme a la legislación aplicable y hacer de su conocimiento, en todo momento, su situ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Los Centros de Asistencia Social deben contar, por lo menos, con el siguiente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sponsable de la coordinación o dir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pecializado en proporcionar atención en actividades de estimulación, formación, promoción y autocuidado de la salud; atención médica y actividades de orientación social y de promoción de la cultura de protección civil,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número de personas que presten sus servicios en cada centro de asistencia social será determinado en función de la capacidad económica de éstos, así como del número de niñas, niños y adolescentes que tengan bajo su custodia en forma directa e indirecta, debiendo contar, por lo menos, con una persona de atención por cada cuatro niños o niñas menores de un año, y una persona de atención por cada ocho mayores de esa e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emás del personal señalado en el presente artículo, el centro de asistencia social podrá solicitar la colaboración de instituciones, organizaciones o dependencias que brinden apoyo en psicología, trabajo social, derecho, pedagogía, y otros para el cuidado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6. Son obligaciones de los titulares o responsables legal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el cumplimiento de los requisitos establecidos por la Ley General, esta Ley y demás disposiciones aplicables para formar parte de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evar un registro de niñas, niños y adolescentes bajo su custodia con la información de la situación jurídica en la que se encuentren, y remitirlo semestralmente a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segurar que las instalaciones tengan en lugar visible, la constancia de registro de incorporación a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arantizar que el centro de asistencia social cuente con un Reglamento Interno, aprobad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tar con un programa interno de protección civil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Brindar las facilidades a la Procuraduría de Protección y a la Procuraduría de Protección Federal para que realicen la verificación periódica que corresponda en términos de las disposiciones aplicables; y, en su caso, atender sus recomend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verificación deberá observar el seguimiento de la situación jurídica y social, así como la atención médica y psicológica de la niña, niño o adolescente y el proceso de reincorporación familiar 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formar oportunamente a la autoridad competente, cuando el ingreso de niñas, niños o adolescentes corresponda a una situación distinta de la derivación por parte de una autoridad o tenga conocimiento de que peligra su integridad física estando bajo su custodia, a fin de iniciar los procedimientos de protección especial de forma oportuna, identificar la mejor solución para el niño, la niña o el adolescente y, en su caso, evitar su permanencia en el centro de asistencia social, dado su carácter de último recurso y excep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a niñas, niños y adolescentes bajo su custodia, a través del personal capacitado, atención mé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or sí o a través de su personal, hacer del conocimiento de niñas, niños y adolescentes de sus derechos y de las instancias a las que puede acudir en caso de ser necesario para denunciar incumplimiento, abusos y cualquier clase de violación a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Garantizar el respeto de los derechos de niñas, niños y adolescentes bajo su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Dar puntual seguimiento a las recomendaciones emitidas por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acciones específicas para fortalecer la profesionalización del personal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Brindar, de manera permanente, capacitación y formación especializada a su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Supervisar y evaluar de manera periódica a su perso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Las demás obligaciones establecidas e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ITULAR DEL PODER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7. El Titular del Poder Ejecutivo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cluir en el Plan Estatal de Desarrollo y en los Programas, los objetivos, las metas, las estrategias y las acciones que garanticen y protejan los derechos de niñas, niño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pedir el Programa Estatal de Protección, aprobado por 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orporar en su proyecto de Presupuesto de Egresos la asignación de recursos que permitan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idir el Siste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ncertar la suscripción de convenios de coordinación con la Federación, Entidades Federativas, Municipios, u organismos sociales o privado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políticas de promoción de la cultura de respeto, promoción y protección de derechos de niñas, niños y adolescentes, basada en los principios rectores de conformidad con la presente Ley; de diseño universal y accesibilidad para niñas, niños y adolescentes con discapacidad, y demás orientadas 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Garantizar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laborar un informe anual sobre los avances del Programa Estatal de Protección y de los demás programas a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visar y valorar la eficacia de las acciones y las políticas públicas con base a resultados de las evaluaciones que se realicen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Recibir de las organizaciones privadas, las propuestas y recomendaciones sobre el respeto y protección de los derechos humanos de niñas, niños y adolescentes, a fin de mejorar los mecanismos y a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oordinar las acciones y promover medidas de financiamiento para la creación y funcionamiento de instituciones y servicios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omover, fomentar, difundir y defender el ejercicio de los derechos de niñas, niños y adolescentes, así como las obligaciones de los responsable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Implementar, en coordinación con las instancias competentes, las medidas de seguridad pública y de protección civil en los centros educativos, culturales y recreativos; así como programas de educación vial y acciones preventivas con la participación de la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Las demás que le confiera esta Ley y otro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P.O. 3 DE ABRIL DE 2024)</w:t>
      </w:r>
    </w:p>
    <w:p>
      <w:pPr>
        <w:pStyle w:val="Estilo"/>
        <w:rPr>
          <w:rFonts w:ascii="Montserrat" w:hAnsi="Montserrat" w:cs="Montserrat"/>
        </w:rPr>
      </w:pPr>
      <w:r>
        <w:rPr>
          <w:rFonts w:cs="Montserrat" w:ascii="Montserrat" w:hAnsi="Montserrat"/>
        </w:rPr>
        <w:t>CAPÍ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P.O. 3 DE ABRIL DE 2024)</w:t>
      </w:r>
    </w:p>
    <w:p>
      <w:pPr>
        <w:pStyle w:val="Estilo"/>
        <w:rPr>
          <w:rFonts w:ascii="Montserrat" w:hAnsi="Montserrat" w:cs="Montserrat"/>
        </w:rPr>
      </w:pPr>
      <w:r>
        <w:rPr>
          <w:rFonts w:cs="Montserrat" w:ascii="Montserrat" w:hAnsi="Montserrat"/>
        </w:rPr>
        <w:t>Artículo 98. La Secretaría de Educación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stablecer los mecanismos que garanticen el derecho de niñas, niños y adolescentes a recibir educación integral y de calidad, orientada hacia el desarrollo de sus potencialidades a fin de prepararlos para una vida adulta responsable, con un espíritu cívico, de solidaridad, fraternidad, tolerancia y respeto hacia los 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opiciar la impartición de una educación que fomente el respeto a la familia, al Estado, a la patria y cree conciencia de solidaridad, independencia y justi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acciones que garanticen que niñas, niños y adolescentes, sean inscritos y concurran a las escue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omentar la educación obligatoria en toda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mpulsar el acceso de niñas, niños y adolescentes a salas de lectura y bibliotecas para su información y formación intelectu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Proporcionar a niñas, niños y adolescentes con discapacidad, la atención educativa que por su edad y madurez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vitar la discriminación en materia de oportun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planes y programas de estudio dirigidos a niñas, niños y adolescentes indígenas, para promover el respeto y la conservación de sus usos y costumbres, el empleo de su propio idioma y el acceso a los conocimientos generados por su propio grupo ét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lementar acciones para que las instituciones o centros educativos sean lugares dignos y seguros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mpulsar la enseñanza y el respeto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Garantizar la consecución de una educación de calidad y la igualdad sustantiva en el acceso y permanencia en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3 DE ABRIL DE 2024)</w:t>
      </w:r>
    </w:p>
    <w:p>
      <w:pPr>
        <w:pStyle w:val="Estilo"/>
        <w:rPr>
          <w:rFonts w:ascii="Montserrat" w:hAnsi="Montserrat" w:cs="Montserrat"/>
        </w:rPr>
      </w:pPr>
      <w:r>
        <w:rPr>
          <w:rFonts w:cs="Montserrat" w:ascii="Montserrat" w:hAnsi="Montserrat"/>
        </w:rPr>
        <w:t>XII. Implementar acciones a fin de evitar la deserción esco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P.O. 3 DE ABRIL DE 2024)</w:t>
      </w:r>
    </w:p>
    <w:p>
      <w:pPr>
        <w:pStyle w:val="Estilo"/>
        <w:rPr>
          <w:rFonts w:ascii="Montserrat" w:hAnsi="Montserrat" w:cs="Montserrat"/>
        </w:rPr>
      </w:pPr>
      <w:r>
        <w:rPr>
          <w:rFonts w:cs="Montserrat" w:ascii="Montserrat" w:hAnsi="Montserrat"/>
        </w:rPr>
        <w:t>XIII. Impulsar acciones para fomentar la crianza positiva a quienes ejercen la patria potestad, tutela, guarda, custodia o cualquier persona que incida en la crianza y/o cuidado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UBICADA], P.O. 3 DE ABRIL DE 2024)</w:t>
      </w:r>
    </w:p>
    <w:p>
      <w:pPr>
        <w:pStyle w:val="Estilo"/>
        <w:rPr>
          <w:rFonts w:ascii="Montserrat" w:hAnsi="Montserrat" w:cs="Montserrat"/>
        </w:rPr>
      </w:pPr>
      <w:r>
        <w:rPr>
          <w:rFonts w:cs="Montserrat" w:ascii="Montserrat" w:hAnsi="Montserrat"/>
        </w:rPr>
        <w:t>XIV. Las demás que le confiera esta Ley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9. La Secretaría de Salud tendrá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Reducir la morbilidad y mort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segurar la prestación de la atención médica y sanitaria que sean necesarias a niñas, niños y adolescentes, haciendo hincapié en la atención prim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en todos los grupos de la sociedad y, en particular, en quienes ejerzan la patria potestad, tutela o guarda y custodia, de niños, niñas y adolescentes, los principios básicos de la salud y la nutrición, las ventajas de la lactancia materna, la higiene y el saneamiento ambiental y las medidas de prevención de acci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doptar medidas tendentes a la eliminación las prácticas culturales, usos y costumbres que sean perjudiciales para la salu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arrollar la atención sanitaria preventiva, la orientación a quienes ejerzan la patria potestad, tutela o guarda y custodia de niñas, niños y adolescentes, y la educación y servicios en materia d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Establecer las medidas tendentes a prevenir embarazos de las niñas y las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Asegurar la prestación de servicios de atención médica respetuosa, efectiva e integral durante el embarazo, parto y puerperio, así como para sus hijas e hijos, y promover la lactancia materna exclusiva dentro de los primeros seis meses y complementaria hasta los dos años, así como garantizar el acceso a métodos anticoncep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mbatir la desnutrición crónica y aguda, sobrepeso y obesidad, así como otros trastornos de conducta alimentaria mediante la promoción de una alimentación equilibrada, el consumo de agua potable, el fomento del ejercicio físico, e impulsar programas de prevención e información sobre estos te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omentar y ejecutar los programas de vacunación y el control de la niñez y adolescencia sana para vigilar su crecimiento y desarrollo en forma periód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tender de manera especial las enfermedades respiratorias, renales, gastrointestinales, epidémicas, cáncer, VIH/SIDA y otras enfermedades de transmisión sexual e impulsar programas de prevención e información sobr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Proporcionar asesoría y orientación sobre salud sexual y reprodu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Disponer lo necesario para que niñas, niños y adolescentes con discapacidad reciban la atención apropiada a su condición, que los rehabilite, mejore su calidad de vida, facilite su interacción e inclusión social y permita un ejercicio igualitar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rohibir, sancionar y erradicar la esterilización forzada de niñas, niños y adolescentes y cualquier forma de violencia obstét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Establecer las medidas para que en los servicios de salud se detecten y atiendan de manera especial los casos de víctimas de delitos o violaciones a sus derechos, o sujetos de violencia sexual y familiar, de conformidad con las disposicion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Establecer medidas tendentes a la prevención, atención, combate y rehabilitación de los problemas de salud pública causados por las a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Establecer medidas tendentes a que en los servicios de salud se detecten y atiendan de manera especial los casos de niñas, niños y adolescentes con problemas de salud 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Establecer medidas para la detección temprana de discapacidades a efecto de prevenir y reducir al máximo la aparición de nuevas discapacidades y asegurar los mayores niveles de atención y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Proporcionar el acceso a los bienes, servicios, ayudas técnicas y rehabilitación que requieren niñas, niños y adolescentes con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Impulsar la cultura de respeto, promoción y protección de derechos de niñas, niños y adolescentes, basada en los principios rectores de conformidad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Garantizar el pleno cumplimiento del derecho a la salud atendiendo al derecho de prioridad, al interés superior de la niñez, la igualdad sustantiva y la no discriminación, así como establecer acciones afirmativas a favor de niñas, niños y adolescentes. En todos los casos se respetará el derecho a la intimidad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Las demás acciones que coadyuven a asegurar el derecho a la salud en forma ínteg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PARA EL DESARROLLO INTEGRAL DE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0. Sin perjuicio de las atribuciones que establezcan las demás disposiciones aplicables, corresponde a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teger los derechos de niñas, niños y adolescentes establecidos en la presente Ley y las demás disposiciones aplicables, particularmente cuando éstos se encuentren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Vigilar y garantizar que la institucionalización de niñas, niños y adolescentes procederá sólo como último recurso y por el menor tiempo posible,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adyuvar y coordinarse, en el ámbito de su respectiva competencia, con las autoridades correspondientes en materia de protección y restitu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elebrar los convenios de colaboración con el Sistema DIF Nacional, los Sistemas DIF de otras entidades federativas y los Sistemas DIF municipales, así como con organizaciones e instituciones de los sectores público, privado y social, en materia de protección y restitu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formación, capacitación y profesionalización del personal de instituciones públicas y privadas vinculadas con la protección y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VII. Ofrecer orientación, cursos y asesorías gratuitas, así como servicios terapéuticos en materia de pareja, de maternidad y paternidad, entre otros, incluyendo la promoción y fomento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porcionar servicios de asistencia social, así como fomentar y promover la estabilidad y el bienestar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mover la filiación de niñas, niños y adolescentes, para efectos de su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Otorgar a niñas, niños y adolescentes acogimiento correspondiente de conformidad con lo previsto en el Capítulo Segundo del Título Tercero de esta Ley y demás disposiciones aplicables, en tanto se localizan y reunifican con sus famil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Otorgar medidas especiales de protección de niñas, niños y adolescentes que hayan sido separados de su familia de origen por resolución judicial. Se garantizará que reciban todos los cuidados que se requieran por su situación de desamparo familiar y se asegurará d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an ubicados con su familia extensa o ampliada para su cuidado, siempre que ello sea posible y no sea contrario a su interés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an recibidos por una familia de acogida como medida de protección, de carácter temporal, en los casos en los cuales ni los progenitores, ni la familia extensa de niñas, niños y adolescentes pudieran hacerse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an sujetos del acogimiento pre-adoptivo como una fase dentro del procedimiento de adopción, que supone la vinculación de niñas, niños y adolescentes, respecto del cual ya se ha declarado la condición de adoptabilidad, con su nuevo entorno y determinar la idoneidad de la familia para convertirse en familia adoptiv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an colocados, dadas las características específicas de cada caso, en acogimiento residencial brindado por centros de asistencia social el menor tiempo posi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 anterior, el Sistema DIF Estatal y los Sistemas DIF Municipales, en el ámbito de sus respectivas competencias, deberán registrar, capacitar, evaluar y certificar a las familias que resulten idóneas, considerando los requisitos señalados para el acogimiento pre-adop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medida especial de protección tendrá carácter subsidiario, priorizando las opciones de cuidado en un entorn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toridad competente deberá tener en consideración el interés superior de la niñez para determinar la opción que sea más adecuada y, de ser el caso, restituirle su derecho a vivir en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IF Estatal en todo momento será responsable del seguimiento de la situación en la que se encuentren niñas, niños y adolescentes una vez que haya concluido el acog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Prestar servicios de asesoría y asistencia jurídica a las personas que deseen asumir el carácter de familia de acogimiento pre-adoptivo de niñas, niños o adolescentes, así como su capac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alizar evaluaciones sobre la idoneidad de las condiciones de quienes pretendan adoptar, y emitir los dictámenes correspondientes, así como formular las recomendaciones pertinentes al órgano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tar con un sistema de información que permita registrar a niñas, niños y adolescentes cuya situación jurídica o familiar permita que sean susceptibles de adopción, así como el listado de las personas solicitantes de adopción, adopciones concluidas e informar de manera trimestral a la Procuraduría de Prote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adyuvar en la integración del sistema de información estatal en materia de respeto, protección, promoción y ejercicio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porcionar en forma gratuita los servicios de asistencia jurídica y orientación a niñas, niños y adolescentes, a quienes ejerzan su patria potestad, tutela o guarda y custod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presentar por medio de la Procuraduría de Protección a niñas, niños y adolescentes ante los órganos jurisdiccionales o administrativos en los trámites o procedimientos relacionados con éstos, de conformidad con esta Ley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ulsar y promover el reconocimiento y ejercicio de los derechos de niñas, niños y adolescentes, y establecer mecanismos de información y denuncia que permitan canalizar y gestionar la aten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Recibir quejas y denuncias en relación de quienes ejerzan la patria potestad, la tutela, o guarda y custodia sobre la violación de los derechos de niñas, niños y adolescentes, haciéndolo del conocimiento de la Procuraduría de Protección y del Ministerio Público, a efecto de ejercitar las accione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Denunciar ante las autoridades competentes, cualquier caso de maltrato, lesiones, abuso físico o psicológico, sexual, abandono, descuido o negligencia, explotación y, en general, cualquier acción que perjudique a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Recabar informes y datos estadísticos que requiera para el debido cumplimiento de sus atribuciones y solicitar el auxilio de las demás autoridades en el ámbito de su compet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Las demás que le confiera esta Ley, otros ordenamientos jurídicos, así como aquellas que deriven de los acuerdos que, de conformidad con la Ley General se asuman en 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PROCURADURÍA DE PROTECCIÓN DE NIÑAS, NIÑOS, ADOLESCENTES Y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1. La Procuraduría de Protección de Niñas, Niños y Adolescentes del Estado de Quintana Roo es un órgano dependiente del Sistema DIF Estatal, dotado de autonomía técnica y operativa, que tiene por objeto la efectiva protección y restitución de los derechos de niñas, niños y adolescentes, así como la asistencia en asuntos relacionados con el bienestar de la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Protección contará con delegaciones en cada una de las cabeceras municipales de la entidad y sus titulares gozarán de las facultades que establezca 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unciones de la Procuraduría de Protección son de interés público, por lo que en el desempeño de sus actividades podrá solicitar la asesoría y el auxilio de las autoridades federales, estatales y municipales, las que estarán obligadas a proporcionarlo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debida determinación, coordinación de la ejecución y seguimiento de las medidas de protección integral y restitución de los derechos de niñas, niños y adolescentes, la Procuraduría de Protección deberá establecer contacto y trabajar conjuntamente con las autoridades administrativas, de asistencia social, de servicios de salud, de educación, de protección social, de cultura, deporte y con todas aquellas con las que sea necesario para garantizar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2. La Procuraduría de Protección se integ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r un Procurador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Un Sub Procurador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Un Delegado (a) en cada cabecera Municipal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personal que se determine administra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ersonal de la Procuraduría está obligado a guardar absoluta reserva acerca de los asuntos que en ella se tra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3. Quien ocupe la titularidad de la Procuraduría de Protección será nombrado y removido por la Junta Directiva del Sistema DIF Estatal, a propuesta del Director General del Sistema DIF Estatal, y deberá cubrir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quintanarroense o con residencia no menor de 5 años y estar en pleno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al menos cinco años de experiencia en materia de procuración de justicia o defens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título profesional de licenciatura en derecho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4. Son atribuciones de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protección integral de niñas, niños y adolescentes que prevé la Constitución Federal, los tratados internacionales, la Constitución Estatal, la Ley General, esta Ley y demás disposiciones aplicables. Dicha protección integral deberá abarcar, por lo me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tención médica y psic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guimiento a las actividades académicas y entorno social y cultur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clusión, en su caso, de quienes ejerzan la patria potestad, tutela o guarda y custodia de niñas, niños y adolescentes en las medidas de rehabilitación y asis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tar asesoría y representación en suplencia a niñas, niños y adolescentes involucrados en procedimientos judiciales o administrativos, sin perjuicio de las atribuciones que le correspondan al Ministerio Público, así como intervenir oficiosamente, con representación coadyuvante, en todos los procedimientos jurisdiccionales y administrativos en que participen niñas, niños y adolescentes, de conformidad con lo dispuesto en la presente Ley y demás disposiciones aplicables, de manera gratu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ordinar la ejecución y dar seguimiento a las medidas de protección para la restitución integral de los derechos de niñas, niños y adolescentes, a fin de que las instituciones competentes actúen de manera oportuna y articul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Fungir como conciliador y mediador en casos de conflicto familiar, cuando los derechos de niñas, niños y adolescentes hayan sido restringidos o vulnerados, conforme a las disposiciones aplicables. La conciliación no procederá en casos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nunciar ante el Ministerio Público aquellos hechos que se presuman constitutivos de deli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Solicitar al Ministerio Público competente la imposición de medidas urgentes de protección especial idóneas en los términos previstos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Ordenar, fundada y motivadamente, bajo su más estricta responsabilidad, la aplicación de medidas urgentes de protección de acuerdo a lo establecido en la fracción anterior, cuando exista riesgo inminente contra la vida, integridad o libertad de niñas, niños o adolescentes, dando aviso de inmediato al Ministerio Público y a la autoridad jurisdiccional competente. La autoridad jurisdiccional procederá de acuerdo a lo estipulado en la Ley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mposición de las medidas urgentes de protección, el Titular de la Procuraduría de Protección podrá solicitar el auxilio de las instituciones polici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incumplimiento de las medidas urgentes de protección, el Titular de la Procuraduría de Protección podrá solicitar la imposición de las medidas de apremio correspondientes a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romover la participación de los sectores público, social y privado en la planificación y ejecución de acciones a favor de la atención, defensa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Asesorar a las autoridades competentes y a los sectores público, social y privado en el cumplimiento del marco normativo relativo a la protección de niñas, niños y adolescentes, conforme 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esarrollar los lineamentos y procedimientos a los que se sujetarán para la restitu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Supervisar la ejecución de las medidas especiales de protección de niñas, niños y adolescentes que hayan sido separados de su familia de origen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alizar y promover estudios e investigaciones para fortalecer las acciones a favor de la atención, defensa y protección de niñas, niños y adolescentes; de la importancia de la primera infancia, así como de fortalecimiento familiar, con el fin de difundirlos entre las autoridades competentes y los sectores público,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Recibir las solicitudes de adopción de personas interesadas en adoptar niñas, niños y adolescentes que se encuentren bajo la tutela de la Procuraduría de Protección, cuando sean presentadas ante es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Realizar las valoraciones psicológica, económica, de trabajo social y todas aquéllas que sean necesarias para determinar la idoneidad de quienes soliciten la adopción, en los términos de lo dispuesto por las leyes aplicables; y en su caso emitir el certificado de idoneidad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signación de niñas, niños y adolescentes sólo podrá otorgarse a una familia de acogida pre-adoptiva que cuente con certificado de idoneidad. Para tal efecto, se observ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Niñas, niños y adolescentes, siempre que sea posible de acuerdo con su edad, desarrollo cognoscitivo y grado de madurez, serán escuchados y su opinión será fundamental para la determinación que adopte el órgano jurisdiccional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Se tomará en cuenta que las condiciones en la familia de acogimiento pre-adoptiva sean adecuadas para el desarrollo integral de niñas, niños y adolescentes, de conformidad con el principio de interés superior de la niñ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 tomará en consideración el grado de parentesco; la relación de afinidad y de afectividad; el origen, la comunidad y las condiciones culturales en que se desarrollen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procurará no separar a hermanas y hermanos, pero si hubiere necesidad de ello, se establecerán medidas para que mantengan vínculos de convivencia, contacto y comunic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haber autorizado la asignación de niñas, niños o adolescentes a una familia de acogida pre-adoptiva, deberá dar seguimiento a la convivencia entre ellos y al proceso de adaptación conforme a su nueva situación, con el fin de prevenir o superar las dificultades que se puedan presen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constatar que no se consolidaron las condiciones de adaptación de niñas, niños o adolescentes con la familia de acogida pre-adoptiva, procederán a iniciar el procedimiento a fin de reincorporarlos al sistema que corresponda y se realizará, en su caso, una nueva a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verifique cualquier tipo de violación a los derechos de niñas, niños o adolescentes asignados, el Sistema DIF Estatal revocará la asignación y ejercerá las facultades que le otorgan la presente Ley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Coadyuvar con el Sistema Nacional DIF y los Sistemas de las Entidades en la elaboración de los lineamientos y procedimientos para registrar, capacitar, evaluar y certificar a las familias que resulten idóneas, considerando los requisitos señalados para el acogimiento pre-adoptivo, así como para emitir los certificados de idone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Promover de oficio o a solicitud de parte interesada, ante las autoridades administrativas competentes la imposición de sanciones a los medios de comunicación, en los términos de las disposiciones aplicables. Asimismo podrá promover acciones colectivas ante el órgano jurisdiccional competente, con objeto de que éste ordene a los medios de comunicación que se abstengan de difundir información o contenidos que pongan en peligro de forma individual o colectiva, la vida, la integridad, la dignidad u otros derechos de niñas, niños y adolescentes y, en su caso, reparen los daños que se hubieren ocasionado, sin menoscabo de las atribuciones que sobre esta materia tengan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cualquier otra responsabilidad a la que hubiere lugar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Autorizar, registrar, certificar y supervisar los Centros de Asistencia Social en coordinación con la Procuraduría de Protec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Realizar la supervisión de los Centros de Asistencia Social y, en su caso, ejercitar las acciones legales que correspondan por el incumplimiento de los requisitos que establece la Ley General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Sin perjuicio de las atribuciones que las disposiciones aplicables establezcan a otras autoridades, será coadyuvante de la Procuraduría de Protección Federal en la supervisión que se realice a las instalaciones de los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Reportar semestralmente a la Procuraduría Federal de Protección, la actualización de sus registros de Centros de Asistencia Social con los datos que establece la Ley General, así como de los resultados de las visitas de supervisión efectuadas como coadyuvantes, para integrar el Registro Nacional de Centr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Supervisar y vigilar que en los Centros de Asistencia Social de la entidad se lleve un expediente personalizado de niñas, niños y adolescentes, donde queden asentados sus generales, características particulares, antecedentes médicos y familiares, entre otros datos necesario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Intervenir como gestor del bienestar social, procurando conciliar los intereses y a mejorar las relaciones entre los miembros de la familia, con el objetivo de lograr su cabal integración armónica dentro de la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e confiera esta Ley u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5. La protección y restitución integral de los derechos de niñas, niños y adolescentes se realizará bajo el principio de interés superior de la niñez y demás principios rectores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olicitar la protección y restitución integral de los derechos de niñas, niños y adolescentes, la Procuraduría de Protección deberán (sic) seguir e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tectar o recibir casos de restricción y vulneración de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ercarse a la familia o lugares en donde se encuentren los niñas, niños y adolescentes para diagnosticar la situación de sus derechos cuando exista información sobre posible restricción o vulneración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terminar en cada uno de los casos identificados los derechos que se encuentran restringidos o vulne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bajo el principio del interés superior de la niñez, un diagnóstico sobre la situación de vulneración y un plan de restitución de derechos, que incluya las propuestas de medidas para su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Acordar y coordinar con las instituciones y autoridades estatales y municipales que correspondan el cumplimiento del plan de restitución de derech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ar seguimiento a cada una de las acciones del plan de restitución de derechos, hasta cerciorarse de que todos los derechos de la niña, niño o adolescente se encuentren garant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6. Las propuestas de medidas de protección para niñas, niños y adolescentes, que podrá llevar a cabo la Procuraduría Protección de manera enunciativa mas no limitativa s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Orientación, apoyo y seguimiento temporal a su fami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sguardo en Centros de Asistencia social de instituciones públicas o priv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clusión en programas oficiales de apoyo a su familia y a las personas a las que se refier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analización a instituciones públicas o privadas para que les sea otorgado tratamiento médico, psicológico o psiquiátrico si así lo requi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clusión en programas que impliquen orientación y tratamiento de adic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que contribuyan al desarrollo integral de niñas, niños y adolescentes y estén dentro de su ámbito d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7. Corresponde a los Ayuntamientos, de conformidad con esta Ley y demás ordenamientos jurídicos aplicables,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aborar su Programa de Protección Municipal y participar en el diseño del Programa de Protección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 para que sean plenamente conocidos y ejer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mover la libre manifestación de ideas de niñas, niños y adolescentes en los asuntos concernientes a su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Ser enlace entre la administración pública municipal y niñas, niños y adolescentes que deseen manifestar inquietu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cibir quejas y denuncias por violaciones a los derechos contenidos en la presente Ley y demás disposiciones aplicables, así como canalizarlas de forma inmediata a la Procuraduría de Protección que corresponda, sin perjuicio que ésta pueda recibirla direct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fundir y aplicar los protocolos específicos sobre niñas, niños y adolescentes que autoricen las instancias competentes de la Federación y de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ordinarse con las autoridades de los órdenes de gobierno para la implementación y ejecución de las acciones y políticas públicas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Coadyuvar en la integración del sistema de información a nivel nacion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Impulsar la participación de las organizaciones privadas dedicadas a la promoción y defensa de los derechos humanos de niñas, niños y adolescentes, en la ejecución de los programa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Incorporar en su presupuesto de egresos la asignación de recursos que permitan dar cumplimiento a las acciones establecidas por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s demás que establezcan los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MUNICIPALES PARA EL DESARROLLO INTEGRAL DE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8. Corresponde al Sistema DIF Municipal,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articipar en la elaboración del Programa de Protección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alizar acciones de difusión que promuevan los derechos de niñas, niños y adolescentes en 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P.O. 20 DE ABRIL DE 2022)</w:t>
      </w:r>
    </w:p>
    <w:p>
      <w:pPr>
        <w:pStyle w:val="Estilo"/>
        <w:rPr>
          <w:rFonts w:ascii="Montserrat" w:hAnsi="Montserrat" w:cs="Montserrat"/>
        </w:rPr>
      </w:pPr>
      <w:r>
        <w:rPr>
          <w:rFonts w:cs="Montserrat" w:ascii="Montserrat" w:hAnsi="Montserrat"/>
        </w:rPr>
        <w:t>III. Ofrecer orientación, cursos y asesorías gratuitas, así como servicios terapéuticos en materia de pareja, de maternidad y paternidad, entre otros, incluyendo la promoción y fomento de la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xiliar a la Procuraduría de Protección en la aplicación de medidas urgentes de protección que ésta determine, y coordinar las acciones que correspondan en el ámbi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romover la celebración de convenios de coordinación con las autoridades competentes, así como con otras instancias públicas o privadas, para la atención y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Colaborar en la búsqueda, localización y obtención de la información necesaria para acreditar o restablecer la identidad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oadyuvar en la integración del sistema de información estatal en materia de respeto, protección, promoción y ejercicio de los derechos de niñas, niños y adolescent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demás que le confiera esta Ley, otros ordenamientos jurídicos, así como aquellas que deriven de los acuerdos que, de conformidad la Ley General se asuman en el Sistema Nacional DIF y en 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SÉ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SISTEMAS DE PROTECCIÓN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PRIM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ESTATAL DE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9. El Sistema Estatal de Protección es la instancia encargada de garantizar el respeto, la adecuada protección y promoción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Estatal de Protección es el órgano rector para el diseño, ejecución, evaluación y seguimiento de las políticas públicas y programas que garanticen el ejercicio pleno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0. El Sistema Estatal de Protección se integra por los siguientes Tit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l Poder Ejecutivo del Estado, quien lo presidirá y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siguientes dependencias y entidad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cretarí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8 DE MARZO DE 2023)</w:t>
      </w:r>
    </w:p>
    <w:p>
      <w:pPr>
        <w:pStyle w:val="Estilo"/>
        <w:rPr>
          <w:rFonts w:ascii="Montserrat" w:hAnsi="Montserrat" w:cs="Montserrat"/>
        </w:rPr>
      </w:pPr>
      <w:r>
        <w:rPr>
          <w:rFonts w:cs="Montserrat" w:ascii="Montserrat" w:hAnsi="Montserrat"/>
        </w:rPr>
        <w:t>b) Secretaría de Bienestar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Secretaría de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cretaría de Educación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rocuraduría General de Justici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cretaría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cretaría de Trabajo y Previ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cretaría de Finanzas y Plane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irección General d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j)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 Comisión de los Derechos Hum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as Comisiones de Desarrollo Familiar y Grupos Vulnerables; de Derechos Humanos y de Desarrollo Juvenil con Igualdad de Oportunidad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l Tribunal Superior de Justicia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presentante de la sociedad civil que será nombrado por el Sistema, en los términos del reglamento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la fracción VI de este artículo, el reglamento deberá prever los términos para la emisión de una convocatoria pública, que contendrá las etapas completas para el procedimiento, sus fechas límites y plaz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l Sistema Estatal de Protección tendrán derecho a voz y voto, y nombrarán a un representante de nivel jerárquico inmediato inferior, a fin de que éstos los suplan cuando así se requ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rán invitados permanentes a las sesiones del Sistema Estatal de Protección los titulares de los Siste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l Sistema Estatal de Protección podrá invitar a sus reuniones a los representantes de las dependencias federales o estatales, sector empresarial, medios de comunicación, órganos constitucionales autónomos, así como a cualquier persona física o moral, pública o privada que considere pertinente; quienes tendrán derecho a voz, pero no a vo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sesiones del Sistema Estatal de Protección participarán de forma permanente, sólo con voz, niñas, niños y adolescentes, que serán seleccionados por el propio Sistema. De igual forma, se podrá invitar a personas o instituciones, nacionales o internacionales, especializad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1. El Sistema Estatal de Protección sesionará ordinariamente de manera trimestral y extraordinariamente cuantas veces sea necesario, en términos del Reglamento de la presente Ley y de los lineamientos que el propio Sistema Estatal de Protección emita, los cuales deberán ser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2. El Sistema Estatal de Protección tiene las siguiente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trumentar y articular sus políticas públicas en concordancia con la polític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adyuvar en la adopción y consolidación de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Garantizar la transversalidad de la perspectiva de derechos de niñas, niños y adolescentes en la elaboración de programas sectoriales o, en su caso, institucionales específicos, así como en las políticas y acciones de las dependencias y entidades de la administración públ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ifundir el marco jurídico local, nacional e internacional de protección a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grar a los sectores público, social y privado en la definición e instrumentación de políticas para la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Generar los mecanismos necesarios para garantizar la participación directa y efectiva de niñas, niños y adolescentes en los procesos de elaboración de programas y políticas locales para la protección integral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stablecer en sus presupuestos, rubros destinados a la protección de los derechos de niñas, niños y adolescentes, los cuales tendrán una realización progres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Garantizar la transversalidad de la perspectiva de derechos de la infancia y la adolescencia en la elaboración de programas, así como en las políticas y acciones para la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ticipar en la elaboración del Program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Aprobar y ejecutar el Programa Estatal de Protección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valuar la ejecución del Progra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mitir un informe anual sobre los avances del Programa Estatal de Protección y remitirlo a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Participar en la formulación, ejecución e instrumentación de programas, estrategias y acciones en materia de protección y ejercicio de los derechos de niñas, niños y adolescentes con la participación de los sectores público, social y privado, así como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Garantizar la participación de niñas, niños y adolescentes en el ejercicio de sus derechos humanos, tomando en consideración las medidas especiales que se requ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 Fortalecer las acciones de corresponsabilidad y cercanía entre las instancias públicas y privadas con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Administrar el sistema estatal de información y coadyuvar en la integración del sistema de información a nivel nacional. El sistema estatal de información deberá contar con datos desagregados que permitan monitorear los progresos alcanzados en el cumplimiento de los derechos de niñas, niños y adolescentes en el país, incluyendo indicadores cualitativos y cuantit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statales y municipales, deberán proporcionar al Sistema Estatal de Protección, la información necesaria para la integración del sistema estatal de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Realizar acciones de formación y capacitación de manera sistémica y continua sobre el conocimiento y respeto de los derechos humanos de niñas, niños y adolescentes, principalmente con aquellas personas que trabajan desde los diversos ámbitos en la garantía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I. Impulsar reformas, en el ámbito de su competencia, para el cumplimiento de los objetivos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X. Celebrar convenios de coordinación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Fomentar y fortalecer la colaboración, concertación, coordinación y participación corresponsable de instituciones públicas y privadas en la realización de acciones para garantizar el ejercicio de los derechos de niñas, niños y adolescentes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 Analizar y proponer a las instancias competentes, modelos de atención para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 Auxiliar a la Procuraduría de Protección en las medidas urgentes de protección que ésta determine, y coordinar las acciones que correspondan en el ámbito de sus atribuc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Las demás que les otorguen otr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P.O. 29 DE DICIEMBRE DE 2017)</w:t>
      </w:r>
    </w:p>
    <w:p>
      <w:pPr>
        <w:pStyle w:val="Estilo"/>
        <w:rPr>
          <w:rFonts w:ascii="Montserrat" w:hAnsi="Montserrat" w:cs="Montserrat"/>
        </w:rPr>
      </w:pPr>
      <w:r>
        <w:rPr>
          <w:rFonts w:cs="Montserrat" w:ascii="Montserrat" w:hAnsi="Montserrat"/>
        </w:rPr>
        <w:t>Artículo 113. El Sistema Estatal de Protección contará para su coordinación con un órgano administrativo desconcentrado de la Secretaría de Gobierno denominado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Secretaría Ejecutiva será nombrado y removido por el Titular del Poder Ejecutivo, de entre alguna Dirección General de las Dependencias o Entidades de la Administración Pública del Estado, quien deberá cumplir con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Quintanarroense o con residencia no menor de 5 años y estar en pleno ejercicio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más de 30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nivel licenciatura debidamente re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ontar con al menos cinco años de experiencia en las áreas correspondientes a su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haber sido sentenciado por delito doloso o inhabilitado como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4. La Secretaría Ejecutiva tendrá las atribucion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ordinar las acciones entre las dependencias y las entidades competentes de la Administración Pública Estatal y Municipal que deriven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aborar el anteproyecto del Programa Estatal para someterlo a consideración de los miembros del Sistema Estatal de Protección,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levar a cabo el seguimiento y monitoreo de la ejecución del Progra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aborar y proponer al Sistema Estatal de Protección su estatuto orgá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ompilar los acuerdos que se tomen en el Sistema Estatal de Protección, llevar el archivo de éstos y de los instrumentos jurídicos que deriven, y expedir consta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Apoyar al Sistema Estatal de Protección en la ejecución y seguimiento de los acuerdos y resoluciones emi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elebrar convenios de coordinación, colaboración y concertación con instancias públicas y privadas, nacionales e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Administrar el sistema de información a nivel local que refiere la fracción XVI del artículo 112, con el objeto de contar con datos desagregados que permitan monitorear los progresos alcanzados en el cumplimiento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alizar y promover estudios e investigaciones para fortalecer las acciones en favor de la atención, defensa y protección de niñas, niños y adolescentes con el fin de difundirlos a las autoridades competentes y a los sectores social y privado para su incorporación en los programa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Difundir entre las autoridades correspondientes y la población en general los resultados de los trabajos que realice, así como toda aquella información pública que tienda a la generación, desarrollo y consolidación de perspectiva en la materia, desagregada por lo menos, en razón de edad, sexo, entidad federativa, escolaridad y discapa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Informar cada cuatro meses al Sistema Estatal de Protección y a su Presidente, sobr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Fungir como instancia de interlocución con organizaciones de la sociedad civil, academia y demás instituciones de los sectores social y priv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encomiende el Sistema Estatal de Protección o su Presid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SISTEMA MUNICIPAL DE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5. Los Sistemas Municipales de Protección son la instancia encargada de establecer instrumentos, políticas públicas, programas, procedimientos, servicios y acciones de protección de los derechos de niñas, niños y adolescentes, en el ámbito de su respectiva competencia. Serán presididos por los presidentes municipales; estarán integrados por las dependencias e instituciones vinculadas con la protección de los derechos de niñas, niños y adolescentes; contarán con una Secretaría Ejecutiva; garantizarán la participación honoraria de los sectores social y privado, así como de niñas, niños y adolescentes y se coordinarán de manera permanente con el Sistema Estatal de Protección y con el Sistema Nacional de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xpedirán la regulación municipal para la operación del Sistema Municipal de Protección en la cual además deberán establecer la obligación de contar con un programa de atención y los servidores públicos que fungirán como autoridad de primer contacto con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PROGRAMAS ESTATAL Y MUNICIPAL DE PROTEC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6. Las autoridades estatales integrantes del Sistema Estatal de Protección, así como los sectores privado y social, participarán en la elaboración y ejecución del Programa Estatal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municipales integrantes del Sistema Municipal de Protección, así como los sectores privado y social, participarán en la elaboración y ejecución de los Programas Municipales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statal y los Programas Municipales de Protección, deberán ser acordes al Plan Nacional de Desarrollo, al Plan Estatal de Desarrollo, al Programa Nacional de Protección de Niñas, Niños y Adolescentes y co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7. El Programa Estatal y los Programas Municipales de Protección contend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olíticas, objetivos, estrategias y líneas de acción prioritarias en materia de ejercicio, respeto, promoción y protección integral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iones de mediano y largo alcance, indicarán los objetivos, estrategias y líneas de acción priorit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ecanismos transparentes que permitan su evaluación y seguimiento, así como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ograma Estatal y los Programas Municipales de Protección serán publicados en el Periódic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DE LOS DERECHOS HUMAN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8. La Comisión de los Derechos Humanos del Estado de Quintana Roo deberá establecer áreas especializadas para la protección efectiva, observancia, promoción, estudio y divulgación de los derechos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4)</w:t>
      </w:r>
    </w:p>
    <w:p>
      <w:pPr>
        <w:pStyle w:val="Estilo"/>
        <w:rPr>
          <w:rFonts w:ascii="Montserrat" w:hAnsi="Montserrat" w:cs="Montserrat"/>
        </w:rPr>
      </w:pPr>
      <w:r>
        <w:rPr>
          <w:rFonts w:cs="Montserrat" w:ascii="Montserrat" w:hAnsi="Montserrat"/>
        </w:rPr>
        <w:t>CAPÍTULO DÉ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ordinación con el Registro Nacional de Obligaciones Ali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P.O. 10 DE JULIO DE 2024)</w:t>
      </w:r>
    </w:p>
    <w:p>
      <w:pPr>
        <w:pStyle w:val="Estilo"/>
        <w:rPr>
          <w:rFonts w:ascii="Montserrat" w:hAnsi="Montserrat" w:cs="Montserrat"/>
        </w:rPr>
      </w:pPr>
      <w:r>
        <w:rPr>
          <w:rFonts w:cs="Montserrat" w:ascii="Montserrat" w:hAnsi="Montserrat"/>
        </w:rPr>
        <w:t>Artículo 118 Bis. El Tribunal Superior de Justicia del Estado de Quintana Roo suministrará, intercambiará, sistematizará, consultará, analizará y actualizará, la información que se genere sobre el incumplimiento de las obligaciones alimentarias en el ámbito de sus competencias utilizando los sistemas e instrumentos tecnológicos del Sistema Nacional DIF para que con ella integre al Registro Nacional de Obligaciones Alimentarias, en los términos que disponga la ley Gener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Artículo 118 Ter. La persona deudora deberá informar, en un máximo de quince días hábiles a la persona acreedora alimentaria, persona juzgadora o autoridad responsable cualquier cambio en su empleo, la ubicación de éste y el puesto o cargo que desempeñará, a efecto de que se actualice la pensión alimenticia decretada.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Í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PÍTULO Ú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INFRACCIONES Y SANCIONES ADMINIST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9. Constituyen infracciones a la presente Ley,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incumplimiento a alguna de las atribuciones establecidas por la presente Ley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servidores públicos estatales o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instituciones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uando cualquier persona o servidor público tenga conocimiento de casos de niñas, niños y adolescentes que sufran o hayan sufrido, en cualquier forma, violación de sus derechos, e indebidamente se abstenga de hacerlo del conocimiento de la autoridad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uando cualquier persona o servidor público propicie, tolere o se abstenga de impedir, cualquier tipo de abuso, acoso, agresión, daño, intimidación, violencia, maltrato o perjuicio del que tengan conocimiento, en contra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autoridades que en el ejercicio de sus funciones o actividades o con motivo de ellas, indebidamente impidan el ejercicio de algún derecho o nieguen la prestación del servicio al que están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Cuando los profesionales en trabajo social o psicología, no cuenten con la autorización del Sistema DIF Estatal a que se refiere el artículo 24 de la presente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as demás contravenciones a lo establecido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se considerarán como negación al ejercicio de un derecho las molestias que sean consecuencia de sanciones legales, que sean inherentes o incidentales a éstas o derivadas de un acto legítim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0. A quienes incurran en las infracciones anteriores, se les sancionará c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percib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monestación por esc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Multa de cien a mil días de salario mínimo general vigente en el Estado. En caso de reincidencia, podrá aplicarse hasta el doble de lo previ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sin perjuicio de las sanciones que correspondan de conformidad con la Ley de Responsabilidades de los Servidores Públicos del Estado de Quintana Roo, la legislación civil o penal del Estado, o cualquier otro ordenamiento jurídico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1. Las sanciones previstas en el artículo anterior, se aplicarán por las siguientes autor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ratándose de servidores públicos, por la autoridad competente de conformidad con la Ley de Responsabilidades los Servidores Público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ratándose de instituciones de asistencia social privadas, por la Procuraduría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Tratándose de los profesionales referidos en la fracción V del artículo 119 de esta Ley, por el Sistema DIF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2. Para la determinación de la sanción, las autoridades competentes deberán consider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gravedad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arácter intencional o no de la acción u omisión constitutiva de la in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daños que se hubieren producido o puedan produci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 condición económica del infract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 reincidencia del infract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23. Contra las sanciones que las autoridades impongan, los servidores públicos podrán interponer el recurso que señala la Ley de Responsabilidades de los Servidores Públicos; las instituciones de asistencia social privadas y los profesionales referidos en la fracción V del artículo 119 de esta Ley podrán interponer el recurso de revisión que establece la Ley de Procedimiento Administrativo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mismo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la Protección de los Derechos de las Niñas, Niños y Adolescentes del Estado de Quintana Roo, publicada en el Periódico Oficial del Gobierno del Estado el 4 de may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abroga la Ley que crea la Procuraduría de la Defensa del Menor y la Familia del Estado de Quintana Roo, publicada en el Periódico Oficial del Gobierno del Estado el 30 de sept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que se opongan a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servidores públicos y el personal de la Procuraduría de la Defensa del Menor y la Familia del Estado de Quintana Roo seguirán siéndolo de la Procuraduría de Protección de Niñas, Niños, Adolescentes y la Familia del Estado de Quintana Roo, conservando su antigüedad, derechos y condiciones laborales, transfiriéndose además los recursos materiales y financie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referencias que en otros ordenamientos jurídicos se hagan a la Procuraduría de la Defensa del Menor y la Familia del Estado de Quintana Roo, se entenderán realizadas a la Procuraduría de Protección de Niñas, Niños, Adolescentes y la Famili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itular del Poder Ejecutivo deberá expedir el Reglamento de la presente Ley en un plazo no mayor a noventa días naturales, contados a partir de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ntro de los noventa días siguientes a la entrada en vigor de la presente ley, el Sistema de Protección de Niñas, Niños y Adolescentes del Estado de Quintana Roo deberá instalarse y su Presidente nombrará al Titular de la Secretaría Ejecu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Titular de la Secretaría Ejecutiva dentro de los treinta días seguidos a su nombramiento deberá presentar a consideración y en su caso aprobación de los integrantes del Sistema de Protección de Niñas, Niños y Adolescentes del Estado de Quintana Roo, el proyecto de lineamientos a que se refiere el artículo 111 de la Ley que se emite en virtud del presente Decreto. Asimismo el Titular de la Secretaría Ejecutiva dentro de los ciento ochenta días seguidos a su nombramiento deberá realizar las acciones necesarias para la elaboración y aprobación del Programa de Protección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Dentro de los noventa días siguientes a la entrada en vigor de la presente ley, los Ayuntamientos expedirán la regulación municipal para la operación de sus Sistemas Municipales de Protección de Niñas, Niños y Adolescentes, en la cual deberán establecer la obligación de contar con un programa de atención y los servidores públicos que fungirán como autoridad de primer contacto con niñas, niños o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Dentro de los noventa días siguientes a la entrada en vigor de la presente ley, deberán instalarse los Sistemas Municipales de Protección de Niñas, Niños y Adolescentes a efecto de determinar las acciones necesarias para la elaboración y aprobación de sus Programas Municipales de Protección de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Dentro de los noventa días a la entrada en vigor de la presente ley, el Sistema DIF Estatal y los Sistemas DIF Municipal deberán elaborar y expedir el Programa para brindar a niñas, niños y adolescentes en situación de calle, las medidas establecidas en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l Titular del Poder Ejecutivo y los Ayuntamientos, en el ámbito de su competencia, deberán en su caso, efectuar las adecuaciones presupuestales que se requieran para dar cumplimiento a las acciones establecidas por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ÓN DE SESIONES DEL HONORABLE PODER LEGISLATIVO, EN LA CIUDAD DE CHETUMAL, CAPITAL DEL ESTADO DE QUINTANA ROO, A LOS VEINTINUEVE DÍAS DEL MES DE ABRIL DE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A PRESIDENTA:</w:t>
      </w:r>
    </w:p>
    <w:p>
      <w:pPr>
        <w:pStyle w:val="Estilo"/>
        <w:rPr>
          <w:rFonts w:ascii="Montserrat" w:hAnsi="Montserrat" w:cs="Montserrat"/>
        </w:rPr>
      </w:pPr>
      <w:r>
        <w:rPr>
          <w:rFonts w:cs="Montserrat" w:ascii="Montserrat" w:hAnsi="Montserrat"/>
        </w:rPr>
        <w:t>LIC. SUSANA HURTADO VALLE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UTADO SECRETARIO:</w:t>
      </w:r>
    </w:p>
    <w:p>
      <w:pPr>
        <w:pStyle w:val="Estilo"/>
        <w:rPr>
          <w:rFonts w:ascii="Montserrat" w:hAnsi="Montserrat" w:cs="Montserrat"/>
        </w:rPr>
      </w:pPr>
      <w:r>
        <w:rPr>
          <w:rFonts w:cs="Montserrat" w:ascii="Montserrat" w:hAnsi="Montserrat"/>
        </w:rPr>
        <w:t>PROFR. EMILIO JIMÉNEZ ANC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FUNDAMENTO EN LO DISPUESTO POR LOS ARTÍCULOS 91 FRACCION II Y 93 DE LA CONSTITUCIÓN POLÍTICA DEL ESTADO DE QUINTANA ROO Y 11 DE LA LEY ORGÁNICA DE LA ADMINISTRACIÓN PÚBLICA DEL ESTADO DE QUINTANA ROO, El DECRETO NÚMERO: 261 POR EL QUE SE EXPIDE LA LEY DE LOS DERECHOS DE NIÑAS, NIÑOS Y ADOLESCENTES DEL ESTADO DE QUINTANA ROO. EXPEDIDO POR LA XIV LEGISLATURA DEL ESTADO A LOS VEINTINUEVE DÍAS DEL MES DE ABRIL DEL AÑO DOS MIL QUINCE. DADO EN LA RESIDENCIA OFICIAL DEL PODER EJECUTIVO DEL ESTADO, EN LA CIUDAD DE CHETUMAL, CAPITAL DEL ESTADO DE QUINTANA ROO, A LOS TREINTA DÍAS DEL MES DE ABRIL DEL AÑO DOS MIL QUI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 DEL ESTADO DE QUINTANA ROO.</w:t>
      </w:r>
    </w:p>
    <w:p>
      <w:pPr>
        <w:pStyle w:val="Estilo"/>
        <w:rPr>
          <w:rFonts w:ascii="Montserrat" w:hAnsi="Montserrat" w:cs="Montserrat"/>
        </w:rPr>
      </w:pPr>
      <w:r>
        <w:rPr>
          <w:rFonts w:cs="Montserrat" w:ascii="Montserrat" w:hAnsi="Montserrat"/>
        </w:rPr>
        <w:t>LIC. ROBERTO BORGE ANG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DE GOBIERNO DEL ESTADO DE QUINTANA ROO.</w:t>
      </w:r>
    </w:p>
    <w:p>
      <w:pPr>
        <w:pStyle w:val="Estilo"/>
        <w:rPr>
          <w:rFonts w:ascii="Montserrat" w:hAnsi="Montserrat" w:cs="Montserrat"/>
        </w:rPr>
      </w:pPr>
      <w:r>
        <w:rPr>
          <w:rFonts w:cs="Montserrat" w:ascii="Montserrat" w:hAnsi="Montserrat"/>
        </w:rPr>
        <w:t>M. EN A. JOSÉ GABRIEL CONCEPCIÓN MENDICUTI L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9 DE DIC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15 POR EL QUE SE REFORMA EL PRIMER PÁRRAFO DEL ARTÍCULO 113 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titular de la Secretaría Ejecutiva del Sistema Estatal de Protección de los Derechos de Niñas, Niños y Adolescentes que se encuentra en funciones a la entrada en vigor del presente Decreto continuará en su encargo en los mismos términos en los que fuese designado con el fin de dar continuidad a sus trabaj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Titular del Ejecutivo del Estado contará con un plazo de cuarenta días naturales, contados a partir de la fecha de publicación del presente Decreto, para la emisión del Reglamento, Manual de Organización y Procedimientos correspondientes del órgano administrativo en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Titular del Ejecutivo del Estado contará con un plazo de cuarenta días naturales, contados a partir de la fecha de publicación del presente Decreto, a efecto de realizar las ecuaciones pertinentes para asignar personal y presupuesto para que la Secretaría Ejecutiva del Sistema Estatal de Protección de los Derechos de Niñas, Niños y Adolescentes pueda cumplir con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todas las disposiciones que contravengan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0 DE ABRIL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15 POR EL QUE SE REFORMAN Y ADICIONAN DIVERSAS DISPOSICIONES NORMATIVAS DE LA LEY DE SALUD DEL ESTADO DE QUINTANA ROO, LA LEY DE LOS DERECHOS DE NIÑAS, NIÑOS Y ADOLESCENTES DEL ESTADO DE QUINTANA ROO; LA LEY DE EDUCACIÓN DEL ESTADO DE QUINTANA ROO; LA LEY PARA LA PRESTACIÓN DE SERVICIOS PARA LA ATENCIÓN, CUIDADO Y DESARROLLO INTEGRAL INFANTIL DE QUINTANA ROO Y LA LEY DE PLANEACIÓN PARA EL DESARROLLO DEL ESTADO DE QUINTANA ROO, EN MATERIA DE LACTANCIA MA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os los ordenamientos legales que contravenga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otorga un plazo de noventa días a partir de la publicación del presente Decreto, para que las instituciones públicas que prestan servicios de salud destinados a la atención materno infantil, lleven a cabo las adecuaciones físicas y normativas para dar vigencia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implementación de las acciones· que resulten necesarias, derivado de la entrada en vigor del presente Decreto, deberán ser solventadas por las instancias públicas competentes, con cargo a los recursos financieros que les hayan sido asignados, en el ejercicio fiscal de que se trate, de conformidad a lo establecido en las disposiciones normativas aplicables, sin menoscabo de las ampliaciones presupuestales que les sean autorizadas, cuando así resulte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mplementación de las acciones a las que se refiere el presente Decreto, deberán ser materializadas en su totalidad, a más tardar, en el ejercicio fiscal correspondiente al año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8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049 POR EL QUE SE REFORMAN DIVERSAS DISPOSICIONES DE LA LEY ORGÁNICA DE LA ADMINISTRACIÓN PÚBLICA DEL ESTADO DE QUINTANA ROO, DE LA LEY PARA EL DESARROLLO SOCIAL DEL ESTADO DE QUINTANA ROO, DE LA LEY DE FOMENTO A LAS ACTIVIDADES REALIZADAS POR LAS ORGANIZACIONES CIVILES PARA EL ESTADO DE QUINTANA ROO, DE LA LEY PARA EL FOMENTO DE LAS SOCIEDADES COOPERATIVAS EN EL ESTADO DE QUINTANA ROO, DE LA LEY DE LOS DERECHOS DE NIÑAS, NIÑOS Y ADOLESCENTES DEL ESTADO DE QUINTANA ROO, DE LA LEY DE VÍCTIMAS DEL ESTADO DE QUINTANA ROO Y DE LA LEY DE PREVENCIÓN DEL DELITO PARA 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persona Titular del Poder Ejecutivo del Estado contará con un plazo de ciento ochenta días naturales contados a partir de la entrada en vigor del presente Decreto, para realizar las adecuaciones correspondientes a las disposiciones reglamentarias y demás normatividad complementari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adecúan las disposiciones reglamentarias seguirán aplicándose los reglamentos y demás normatividad que se encuentren vigentes en lo que no se oponga (sic)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recursos humanos, materiales y financieros a cargo de la Secretaría de Desarrollo Social pasarán íntegramente a la Secretaría de Bienestar del Estado de Quintana Roo que enuncia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ara el cumplimiento del presente Decreto, la persona Titular del Poder Ejecutivo del Estado a través de las instancias competentes, podrá reorganizar las estructuras administrativas de las dependencias de la administración pública del Estado, así como crear, fusionar, escindir o disolver unidades administrativas, para lo cual realizará las adecuaciones presupuestales de conformidad con lo estipulado en el Presupuesto de Egresos del Gobierno del Estado de Quintana Roo para el Ejercicio Fiscal 2023, asimismo deberá prever lo correspondiente para los ejercicios presupuestale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Secretaría de Finanzas y Planeación y la Secretaría de la Contraloría serán responsables del proceso de transferencia de los recursos mencionados en el Artículo Tercer (sic) Transitorio, por lo que proveerán y acordarán lo necesario para dar cumplim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suntos a cargo de la Secretaría de Desarrollo Social que se encuentren pendientes de resolución al momento de la entrada en vigor de este Decreto, serán asumidos de inmediato y despachados por la Secretaría de Bienestar del Estado de Quintana Roo, conforme a las atribuciones que este mismo ordenamiento señ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s referencias establecidas en los ordenamientos jurídicos, reglamentos, decretos, acuerdos, reglas de operación y en general cualquier disposición que mencione a la Secretaría de Desarrollo Social, se entenderán a la Secretaría de Bienestar del Estado de Quintana Roo que se enuncia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Se derogan todas las disposiciones de igual o menor jerarquía que contravengan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7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081 POR EL QUE SE REFORMAN Y DEROGAN DIVERSAS DISPOSICIONES DE LA LEY DE EDUCACIÓN DEL ESTADO DE QUINTANA ROO Y SE REFORMAN Y ADICIONAN DIVERSAS DISPOSICIONES 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abroga la Ley para la Dotación Gratuita de Uniformes, Mochilas y Útiles Escolares a las Alumnas y los Alumnos Inscritos en Escuelas Públicas de Educación Básica en el Estado de Quintana Roo, publicada el día 16 de junio del 2022 en el Periódico Oficial del Estado de Quintana Roo, a través del Decreto Número 241 expedido por la XVI Legislatura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A partir del período escolar 2023-2024, las autoridades educativas del Estado y los Municipios, en el ámbito de sus respectivas competencias, deberá (sic) implementar las políticas y los programas que resulten necesarios para dar cumplimiento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22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9 POR EL CUAL SE REFORMAN LA FRACCIÓN XXX DEL ARTÍCULO 4 Y EL ARTÍCULO 39, TODOS 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03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08 POR EL QUE SE REFORMAN LAS FRACCIONES VII Y VIII DEL ARTÍCULO 89, LA FRACCIÓN VII DEL ARTÍCULO 94, EL NOMBRE DEL CAPÍTULO SEGUNDO DENOMINADO "DE LA SECRETARÍA DE EDUCACIÓN Y CULTURA" PERTENECIENTE AL TÍTULO CUARTO DENOMINADO "DE LAS AUTORIDADES" PARA ESTABLECERSE "DE LA SECRETARÍA DE EDUCACIÓN" EL PRIMER PÁRRAFO Y LAS FRACCIONES XII Y XIII DEL ARTÍCULO 98; Y SE ADICIONAN LA FRACCIÓN VIII BIS AL ARTÍCULO 4, LOS PÁRRAFOS SEGUNDO, TERCERO Y CUARTO AL ARTÍCULO 35, LA FRACCIÓN XIV AL ARTÍCULO 98; TODOS DE LA LEY DE LOS DERECHOS DE NIÑAS, NIÑOS Y ADOLESCENTES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 10 DE JUL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N. DE E. TRANSITORIO DEL “DECRETO NÚMERO: 254 POR EL QUE SE ADICIONAN UN PÁRRAFO SEGUNDO AL ARTÍCULO 52; UN PÁRRAFO SEGUNDO Y LOS INCISOS A), B) Y C) A LA FRACCIÓN I DEL ARTÍCULO 89; UN CAPÍTULO DÉCIMO DENOMINADO “DE LA COORDINACIÓN CON EL REGISTRO NACIONAL DE OBLIGACIONES ALIMENTARIAS”, AL TÍTULO CUARTO, QUE COMPRENDE LOS ARTÍCULOS 118 BIS Y 118 TER, TODAS DE LA LEY DE LOS DERECHOS DE NIÑAS, NIÑOS Y ADOLESCENTES DEL ESTADO DE QUINTANA RO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al día siguiente de su publicación en el Periódico Oficial del Estado de Quintana Ro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 lo relativo a la presentación del Certificado de No Inscripción al Registro Nacional de Obligaciones Alimentarias, se contará con un plazo no mayor a ciento veinte días hábiles a partir de la creación del Registro Nacional de Obligaciones Alimentarias, para armonizar el marco normativo correspondiente, en concordancia a los lineamientos que establezca el Sistema Nacional DIF.</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 xml:space="preserve">TERCERO. Se derogan todas las disposiciones que se opongan a lo establecido en e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30:00Z</dcterms:created>
  <dc:creator/>
  <dc:description/>
  <dc:language>en-US</dc:language>
  <cp:lastModifiedBy/>
  <dcterms:modified xsi:type="dcterms:W3CDTF">2024-07-10T20:30:00Z</dcterms:modified>
  <cp:revision>1</cp:revision>
  <dc:subject/>
  <dc:title/>
</cp:coreProperties>
</file>